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м Губерна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 мая 2023 г.  № 523-рг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общенная информация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надлежащем исполнении) лицами, замещающими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и депутата представительного органа муницип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бязанности представить 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на 31 декабря отчетного 2022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представить 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ходах, расхода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й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 обязанность представить 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ходах, расхода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й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8:00Z</dcterms:created>
  <dc:creator>Dmitry</dc:creator>
  <dc:description/>
  <cp:keywords/>
  <dc:language>en-US</dc:language>
  <cp:lastModifiedBy>Dmitry</cp:lastModifiedBy>
  <dcterms:modified xsi:type="dcterms:W3CDTF">2023-05-24T12:26:00Z</dcterms:modified>
  <cp:revision>2</cp:revision>
  <dc:subject/>
  <dc:title/>
</cp:coreProperties>
</file>