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недрения оценки регулирующего воздействия</w:t>
      </w:r>
    </w:p>
    <w:p>
      <w:pPr>
        <w:pStyle w:val="Normal"/>
        <w:jc w:val="center"/>
        <w:rPr/>
      </w:pPr>
      <w:r>
        <w:rPr>
          <w:b/>
        </w:rPr>
        <w:t>в Брянском муниципальном районе за 2021 год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 xml:space="preserve">1. Нормативно-правовое закрепление процедуры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ценки регулирующего воздействия в Брянском муниципальном район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Брянской области от 01.08.2014 </w:t>
      </w:r>
      <w:hyperlink r:id="rId5">
        <w:r>
          <w:rPr>
            <w:rStyle w:val="InternetLink"/>
          </w:rPr>
          <w:t>№ 56-З</w:t>
        </w:r>
      </w:hyperlink>
      <w:r>
        <w:rPr/>
        <w:t xml:space="preserve">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решения Брянского районного Совета народных депутатов о 08.12.2016 года №5-33-10 «О внесении изменения в Положение «О порядке внесения проектов муниципальных правовых актов на рассмотрение Брянского районного Совета народных депутатов», утвержденное Решением Брянского районного Совета народных депутатов от 22.02.2011 №4-14-4» в процесс нормотворческой деятельности органов местного самоуправления Брянского района  с 1 января 2017 года введен институт оценки регулирующего воздействия (далее – ОРВ)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  администрации    Брянского района от 30.12.2016 № 1256 «Об утверждении Правил проведения оценки регулирующего воздействия проектов нормативных правовых актов  органов местного самоуправления Брянского района и Порядка проведения экспертизы  нормативных правовых актов органов местного самоуправления, затрагивающих вопросы осуществления предпринимательской деятельности в Брянском районе» утверждены:</w:t>
      </w:r>
    </w:p>
    <w:p>
      <w:pPr>
        <w:pStyle w:val="Normal"/>
        <w:autoSpaceDE w:val="false"/>
        <w:ind w:firstLine="540"/>
        <w:jc w:val="both"/>
        <w:rPr/>
      </w:pPr>
      <w:r>
        <w:rPr/>
        <w:t>- п</w:t>
      </w:r>
      <w:hyperlink w:anchor="Par31">
        <w:r>
          <w:rPr>
            <w:rStyle w:val="InternetLink"/>
          </w:rPr>
          <w:t>равила</w:t>
        </w:r>
      </w:hyperlink>
      <w:r>
        <w:rPr/>
        <w:t xml:space="preserve"> проведения оценки регулирующего воздействия проектов нормативных правовых органов местного самоуправления Брянск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hyperlink w:anchor="Par806">
        <w:r>
          <w:rPr>
            <w:rStyle w:val="InternetLink"/>
          </w:rPr>
          <w:t>- порядок</w:t>
        </w:r>
      </w:hyperlink>
      <w:r>
        <w:rPr/>
        <w:t xml:space="preserve"> проведения экспертизы нормативных правовых актов органов местного самоуправления Брянского района, затрагивающих вопросы осуществления предпринимательской деятельности в  Брянск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Комиссии по оценке регулирующего воздействия проектов нормативных правовых актов и экспертизе нормативных правовых актов, затрагивающих вопросы осуществления предпринимательской деятельности  в Брянском районе (состав комиссии изменен постановлением администрации Брянского района №737от 27.08.2021г.);</w:t>
      </w:r>
    </w:p>
    <w:p>
      <w:pPr>
        <w:pStyle w:val="Normal"/>
        <w:ind w:firstLine="567"/>
        <w:jc w:val="both"/>
        <w:rPr/>
      </w:pPr>
      <w:r>
        <w:rPr/>
        <w:t>- стандарт публичных консультаций при проведении оценки регулирующего воздействия проектов нормативных правовых актов органов местного самоуправления Брянского района;</w:t>
      </w:r>
    </w:p>
    <w:p>
      <w:pPr>
        <w:pStyle w:val="Normal"/>
        <w:ind w:firstLine="567"/>
        <w:jc w:val="both"/>
        <w:rPr/>
      </w:pPr>
      <w:r>
        <w:rPr/>
        <w:t>- форма уведомления о проведении публичных консультаций правового акта органа местного самоуправления Брянского района;</w:t>
      </w:r>
    </w:p>
    <w:p>
      <w:pPr>
        <w:pStyle w:val="Normal"/>
        <w:ind w:firstLine="567"/>
        <w:jc w:val="both"/>
        <w:rPr/>
      </w:pPr>
      <w:r>
        <w:rPr/>
        <w:t>- форма опросного листа при проведении публичных консультаций правового акта органа местного самоуправления Брянского района;</w:t>
      </w:r>
    </w:p>
    <w:p>
      <w:pPr>
        <w:pStyle w:val="Normal"/>
        <w:ind w:firstLine="567"/>
        <w:jc w:val="both"/>
        <w:rPr/>
      </w:pPr>
      <w:r>
        <w:rPr/>
        <w:t>- форма заключения об оценке регулирующего воздействия;</w:t>
      </w:r>
    </w:p>
    <w:p>
      <w:pPr>
        <w:pStyle w:val="Normal"/>
        <w:ind w:firstLine="567"/>
        <w:jc w:val="both"/>
        <w:rPr/>
      </w:pPr>
      <w:r>
        <w:rPr/>
        <w:t>- форма отчета о публичных консультациях;</w:t>
      </w:r>
    </w:p>
    <w:p>
      <w:pPr>
        <w:pStyle w:val="Normal"/>
        <w:ind w:firstLine="567"/>
        <w:jc w:val="both"/>
        <w:rPr/>
      </w:pPr>
      <w:r>
        <w:rPr/>
        <w:t>- форма экспертного заключения.</w:t>
      </w:r>
    </w:p>
    <w:p>
      <w:pPr>
        <w:pStyle w:val="Normal"/>
        <w:ind w:firstLine="709"/>
        <w:jc w:val="both"/>
        <w:rPr/>
      </w:pPr>
      <w:r>
        <w:rPr/>
        <w:t>В целях обеспечения принципа публичности и открытости нормотворческой деятельности на официальном сайте администрации Брянского муниципального района в сети «Интернет» в закладке «Деятельность» создан раздел «Оценка регулирующего воздейств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2. Механизм проведения ОРВ. Проектов и экспертизы нормативно -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олномоченным органом в сфере оценки регулирующего воздействия проектов муниципальных нормативных правовых актов и экспертизы  нормативных правовых актов органов местного самоуправления Брянского района, затрагивающих вопросы осуществления предпринимательской деятельности на территории Брянского района (далее - уполномоченный орган) является - Комиссия по оценке регулирующего воздействия проектов  нормативных правовых актов и экспертизе нормативных правовых актов, затрагивающих вопросы осуществления предпринимательской деятельности в Брянском район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миссия по оценке регулирующего воздействия проектов нормативных правовых актов и экспертизе нормативных правовых актов, затрагивающих вопросы осуществления предпринимательской деятельности в Брянском районе является коллегиальным органом и осуществляет оценку соблюдения разработчиком процедуры оценки регулирующего воздействия проектов  нормативных правовых актов органов местного самоуправления Брянского района и экспертизы нормативных правовых актов органов местного самоуправления Брянского района, затрагивающих вопросы осуществления предпринимательской деятельности на территории Бр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утвержден постановлением главы администрации Бр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нении процедуры оценки регулирующего воздействия уполномоченный орган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-правовое и информационно-методическое обеспечение процедуры оценки регулирующего воздействия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порядка проведения процедуры оценки регулирующего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заключений об оценке регулирующего воздействия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заключений об оценке регулирующего воздействия проектов нормативных правовых актов на официальном сайте Брянского муниципального района в информационно-телекоммуникационной сети Интернет (далее - официальный сайт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нформационно-аналитических материалов, в том числе доклада о результатах оценки регулирующего воздействия проектов нормативных правовых актов органов местного самоуправления Бр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гулирующего воздействия проектов нормативных правовых актов проводится структурными подразделениями органов местного самоуправления Брянского района (разработчиком проекта) после принятия решения о подготов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ями разработчиков при проведении оценки регулирующего воз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цедуры оценки регулирующего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убличных консультаций и подготовка справок о результатах публичных консультаций в отношени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сводных отчетов о проведении оценки регулирующего воздействия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проектов нормативных правовых актов и сводного отчета о проведении оценки регулирующего воздействия проектов нормативных правовых актов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е регулирующего воздействия подлежат проекты нормативных правовых актов в следующих сферах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ое регулирование предпринимательской деятельности, установление порядка предоставления муниципальной поддержки субъекта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требований для допуска хозяйствующих субъектов к осуществлению определенных видов предпринимательской и (или)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 предоставления муниципальных услуг субъекта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иных актов, регулирующих отношения в сфере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тапами проведения экспертизы нормативных правовых актов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плана проведения экспертизы нормативных правовых ак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дение публичных консультаций по проведению экспертизы нормативных правовых актов и подготовка отчета по итогам публичных консультац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следование нормативных правовых актов и подготовка заключения о результатах экспертизы нормативных актов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заимодействие с бизнес-сообществом при проведении ОРВ</w:t>
      </w:r>
    </w:p>
    <w:p>
      <w:pPr>
        <w:pStyle w:val="Normal"/>
        <w:ind w:firstLine="709"/>
        <w:jc w:val="both"/>
        <w:rPr/>
      </w:pPr>
      <w:r>
        <w:rPr/>
        <w:t>В целях более активного привлечения представителей бизнеса к участию в проведении оценки регулирующего воздействия, получению систематического отклика бизнес-сообщества  Администрацией Брянского района заключено соглашение о взаимодействии при проведении оценки регулирующего воздействия на проекты нормативных правовых актов, затрагивающих вопросы осуществления предпринимательской деятельности с  Уполномоченным по защите прав предпринимателей в Бря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Оценка регулирующего воздействия  проектов нормативных правовых актов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авилами проведения оценки регулирующего воздействия проектов нормативных правовых актов Брянского района (постановление от 30.12.2016г. №1256) проведена оценка 5 проектов нормативных актов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1.Проект постановления администрации Брянского район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дготовлен отделом труда, предпринимательства и инвестиций администрации Брянского района (далее - разработчик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нный проект постановления определяет границы, прилегающих к организациям, объектам, многоквартирным домам территорий, на которых не допускается розничная продажа алкогольной продукции и последовательность действий по оказанию содействия субъектам предпринимательской деятельности реализующими и (или) планирующим реализацию алкогольную продукцию на территории Бр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ом проведена процедура оценки регулирующего воздействия, определена степень регулирующего воздействия как средняя и проведены публичные обсуждения проекта правового акта (с 29.06.2021 года по 09.07.2021года)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авового акта, сводный отчет и уведомление о проведении публичных обсуждений в установленном порядке размещены разработчиком на официальном сайте администрации Брянского района.</w:t>
      </w:r>
    </w:p>
    <w:p>
      <w:pPr>
        <w:pStyle w:val="Normal"/>
        <w:ind w:firstLine="709"/>
        <w:jc w:val="both"/>
        <w:rPr/>
      </w:pPr>
      <w:r>
        <w:rPr/>
        <w:t>При проведении оценки регулирующего воздействия уведомление о проведении публичных обсуждений по проекту акта были направлены:</w:t>
      </w:r>
    </w:p>
    <w:p>
      <w:pPr>
        <w:pStyle w:val="Normal"/>
        <w:ind w:firstLine="709"/>
        <w:jc w:val="both"/>
        <w:rPr/>
      </w:pPr>
      <w:r>
        <w:rPr/>
        <w:t>- уполномоченному по защите прав предпринимателей в Брянской области;</w:t>
      </w:r>
    </w:p>
    <w:p>
      <w:pPr>
        <w:pStyle w:val="Normal"/>
        <w:ind w:firstLine="709"/>
        <w:jc w:val="both"/>
        <w:rPr/>
      </w:pPr>
      <w:r>
        <w:rPr/>
        <w:t>- департамент здравоохранения Брянской области;</w:t>
      </w:r>
    </w:p>
    <w:p>
      <w:pPr>
        <w:pStyle w:val="Normal"/>
        <w:ind w:firstLine="709"/>
        <w:jc w:val="both"/>
        <w:rPr/>
      </w:pPr>
      <w:r>
        <w:rPr/>
        <w:t>- департамент образования и науки Брянской области;</w:t>
      </w:r>
    </w:p>
    <w:p>
      <w:pPr>
        <w:pStyle w:val="Normal"/>
        <w:ind w:firstLine="709"/>
        <w:jc w:val="both"/>
        <w:rPr/>
      </w:pPr>
      <w:r>
        <w:rPr/>
        <w:t xml:space="preserve">- департамент культуры Брянской области. </w:t>
      </w:r>
    </w:p>
    <w:p>
      <w:pPr>
        <w:pStyle w:val="Normal"/>
        <w:ind w:firstLine="709"/>
        <w:jc w:val="both"/>
        <w:rPr/>
      </w:pPr>
      <w:r>
        <w:rPr/>
        <w:t xml:space="preserve">В ходе публичных обсуждений замечаний и предложений по проекту акта не поступало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 основании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 вывод о соблюдении разработчиком установленного порядка проведения оценки регулирующего воздействия (протокол №1 от 09.07.2021г.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 Проект постановления администрации Брянского района</w:t>
      </w:r>
      <w:r>
        <w:rPr>
          <w:rFonts w:eastAsia="Calibri"/>
          <w:b/>
          <w:i/>
          <w:color w:val="000000"/>
          <w:lang w:eastAsia="en-US"/>
        </w:rPr>
        <w:t xml:space="preserve"> «Об утверждении Порядка предоставления компенсационного места для размещения нестационарного объекта, расположенного на территории Брян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дготовлен отделом труда, предпринимательства и инвестиций администрации Брянского района (далее - разработчик).</w:t>
      </w:r>
    </w:p>
    <w:p>
      <w:pPr>
        <w:pStyle w:val="Normal"/>
        <w:ind w:firstLine="709"/>
        <w:jc w:val="both"/>
        <w:rPr/>
      </w:pPr>
      <w:r>
        <w:rPr/>
        <w:t>Данный проект постановления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ом проведена процедура оценки регулирующего воздействия, определена степень регулирующего воздействия как средняя и проведены публичные консультации проекта правового акта (</w:t>
      </w:r>
      <w:r>
        <w:rPr>
          <w:rFonts w:eastAsia="Calibri"/>
          <w:color w:val="000000"/>
          <w:lang w:eastAsia="en-US"/>
        </w:rPr>
        <w:t>с 07.09.2021г. по 16.09.2021г.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авового акта, сводный отчет и уведомление о проведении публичных обсуждений в установленном порядке размещены разработчиком на официальном сайте администрации Брянского района.</w:t>
      </w:r>
    </w:p>
    <w:p>
      <w:pPr>
        <w:pStyle w:val="Normal"/>
        <w:ind w:firstLine="709"/>
        <w:jc w:val="both"/>
        <w:rPr/>
      </w:pPr>
      <w:r>
        <w:rPr/>
        <w:t>При проведении оценки регулирующего воздействия уведомление о проведении публичных обсуждений по проекту акта были направлены:</w:t>
      </w:r>
    </w:p>
    <w:p>
      <w:pPr>
        <w:pStyle w:val="Normal"/>
        <w:ind w:firstLine="709"/>
        <w:jc w:val="both"/>
        <w:rPr/>
      </w:pPr>
      <w:r>
        <w:rPr/>
        <w:t>- уполномоченному по защите прав предпринимателей в Брянской области;</w:t>
      </w:r>
    </w:p>
    <w:p>
      <w:pPr>
        <w:pStyle w:val="Normal"/>
        <w:shd w:fill="FFFFFF" w:val="clear"/>
        <w:ind w:firstLine="709"/>
        <w:rPr/>
      </w:pPr>
      <w:r>
        <w:rPr/>
        <w:t xml:space="preserve">- Брянское региональное отделение ООО «Деловая Россия», </w:t>
      </w:r>
    </w:p>
    <w:p>
      <w:pPr>
        <w:pStyle w:val="Normal"/>
        <w:shd w:fill="FFFFFF" w:val="clear"/>
        <w:ind w:firstLine="709"/>
        <w:rPr/>
      </w:pPr>
      <w:r>
        <w:rPr/>
        <w:t>- Брянское РО ООО малого и среднего предпринимательства «Опора России»,</w:t>
      </w:r>
    </w:p>
    <w:p>
      <w:pPr>
        <w:pStyle w:val="Normal"/>
        <w:shd w:fill="FFFFFF" w:val="clear"/>
        <w:ind w:firstLine="709"/>
        <w:rPr/>
      </w:pPr>
      <w:r>
        <w:rPr/>
        <w:t>- Союз «Торгово-промышленная палата Брянской области».</w:t>
      </w:r>
    </w:p>
    <w:p>
      <w:pPr>
        <w:pStyle w:val="Normal"/>
        <w:ind w:firstLine="709"/>
        <w:jc w:val="both"/>
        <w:rPr/>
      </w:pPr>
      <w:r>
        <w:rPr/>
        <w:t>В ходе публичных обсуждений представлены предложения по проекту от уполномоченного по защите прав предпринимателей в Брянской област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предложения разработчиком  приняты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 основании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 вывод о соблюдении разработчиком установленного порядка проведения оценки регулирующего воздействия (протокол №2 от 17.09.2021г.)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  <w:i/>
        </w:rPr>
        <w:t>Проект постановления администрации Брянского района</w:t>
      </w:r>
      <w:r>
        <w:rPr>
          <w:rFonts w:eastAsia="Calibri"/>
          <w:b/>
          <w:i/>
          <w:color w:val="000000"/>
          <w:lang w:eastAsia="en-US"/>
        </w:rPr>
        <w:t xml:space="preserve"> «</w:t>
      </w:r>
      <w:r>
        <w:rPr>
          <w:rFonts w:eastAsia="Calibri"/>
          <w:b/>
          <w:i/>
          <w:color w:val="000000"/>
          <w:spacing w:val="8"/>
          <w:lang w:eastAsia="en-US" w:bidi="en-US"/>
        </w:rPr>
        <w:t xml:space="preserve">Об утверждении </w:t>
      </w:r>
      <w:r>
        <w:rPr>
          <w:rFonts w:eastAsia="Calibri"/>
          <w:b/>
          <w:bCs/>
          <w:i/>
          <w:color w:val="000000"/>
          <w:lang w:eastAsia="en-US" w:bidi="en-US"/>
        </w:rPr>
        <w:t>положения о муниципальном  контроле</w:t>
      </w:r>
      <w:r>
        <w:rPr>
          <w:rFonts w:eastAsia="Calibri"/>
          <w:b/>
          <w:i/>
          <w:color w:val="000000"/>
          <w:lang w:eastAsia="en-US" w:bidi="en-US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b/>
          <w:bCs/>
          <w:i/>
          <w:color w:val="000000"/>
          <w:lang w:eastAsia="en-US" w:bidi="en-US"/>
        </w:rPr>
        <w:t xml:space="preserve">на территории </w:t>
      </w:r>
      <w:r>
        <w:rPr>
          <w:rFonts w:eastAsia="Calibri"/>
          <w:b/>
          <w:i/>
          <w:color w:val="000000"/>
          <w:lang w:eastAsia="en-US" w:bidi="en-US"/>
        </w:rPr>
        <w:t>Брянского муниципального района</w:t>
      </w:r>
      <w:r>
        <w:rPr>
          <w:b/>
          <w:bCs/>
          <w:i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ект подготовлен отделом  строительства, транспорта и связи администрации Брянского района (далее - разработчик).</w:t>
      </w:r>
    </w:p>
    <w:p>
      <w:pPr>
        <w:pStyle w:val="Normal"/>
        <w:ind w:firstLine="709"/>
        <w:jc w:val="both"/>
        <w:rPr/>
      </w:pPr>
      <w:r>
        <w:rPr/>
        <w:t>Данный проект постановления разработан с целью</w:t>
      </w:r>
      <w:r>
        <w:rPr>
          <w:sz w:val="26"/>
          <w:szCs w:val="26"/>
        </w:rPr>
        <w:t xml:space="preserve"> определения порядка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рянского муниципального района Брянской области и профилактических мероприятий на территории Брянского муниципального района Бря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ом проведена процедура оценки регулирующего воздействия, определена степень регулирующего воздействия как высокая и проведены публичные консультации проекта правового акта (</w:t>
      </w:r>
      <w:r>
        <w:rPr>
          <w:rFonts w:eastAsia="Calibri"/>
          <w:color w:val="000000"/>
          <w:lang w:eastAsia="en-US"/>
        </w:rPr>
        <w:t>с 29.10.2021г. по 23.11.2021г.</w:t>
      </w:r>
      <w:r>
        <w:rPr/>
        <w:t>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авового акта, сводный отчет и уведомление о проведении публичных обсуждений в установленном порядке размещены разработчиком на официальном сайте администрации Брянского района.</w:t>
      </w:r>
    </w:p>
    <w:p>
      <w:pPr>
        <w:pStyle w:val="Normal"/>
        <w:ind w:firstLine="709"/>
        <w:jc w:val="both"/>
        <w:rPr/>
      </w:pPr>
      <w:r>
        <w:rPr/>
        <w:t>При проведении оценки регулирующего воздействия уведомление о проведении публичных обсуждений по проекту акта были направлены:</w:t>
      </w:r>
    </w:p>
    <w:p>
      <w:pPr>
        <w:pStyle w:val="Normal"/>
        <w:ind w:firstLine="709"/>
        <w:jc w:val="both"/>
        <w:rPr/>
      </w:pPr>
      <w:r>
        <w:rPr/>
        <w:t>- уполномоченному по защите прав предпринимателей в Брянской области;</w:t>
      </w:r>
    </w:p>
    <w:p>
      <w:pPr>
        <w:pStyle w:val="Normal"/>
        <w:shd w:fill="FFFFFF" w:val="clear"/>
        <w:ind w:firstLine="709"/>
        <w:rPr/>
      </w:pPr>
      <w:r>
        <w:rPr/>
        <w:t xml:space="preserve">- Брянское региональное отделение ООО «Деловая Россия», </w:t>
      </w:r>
    </w:p>
    <w:p>
      <w:pPr>
        <w:pStyle w:val="Normal"/>
        <w:shd w:fill="FFFFFF" w:val="clear"/>
        <w:ind w:firstLine="709"/>
        <w:rPr/>
      </w:pPr>
      <w:r>
        <w:rPr/>
        <w:t>- Брянское РО ООО малого и среднего предпринимательства «Опора России»,</w:t>
      </w:r>
    </w:p>
    <w:p>
      <w:pPr>
        <w:pStyle w:val="Normal"/>
        <w:shd w:fill="FFFFFF" w:val="clear"/>
        <w:ind w:firstLine="709"/>
        <w:rPr/>
      </w:pPr>
      <w:r>
        <w:rPr/>
        <w:t>- Союз «Торгово-промышленная палата Брянской области».</w:t>
      </w:r>
    </w:p>
    <w:p>
      <w:pPr>
        <w:pStyle w:val="Normal"/>
        <w:ind w:firstLine="709"/>
        <w:jc w:val="both"/>
        <w:rPr/>
      </w:pPr>
      <w:r>
        <w:rPr/>
        <w:t xml:space="preserve">В ходе публичных обсуждений замечаний и предложений по проекту акта не поступало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 основании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 вывод о соблюдении разработчиком установленного порядка проведения оценки регулирующего воздействия (протокол №4  от 26.11.2021г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4. Проект постановления администрации Брянского района «Об утверждении Положения о муниципальном жилищном контроле в отношении муниципального жилищного фонда Брянского муниципального района Брянской области на территории Бря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роект подготовлен отделом  жилищно-коммунального хозяйства администрации Брянского района  (далее - разработчик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й проект постановления разработан с целью определения порядка осуществления муниципального жилищного контроля и профилактических мероприятий в отношении муниципального жилищного фонда Брянского муниципального района Брянской области на территории Брянского муниципального района Бря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ом проведена процедура оценки регулирующего воздействия, определена степень регулирующего воздействия как высокая и проведены публичные консультации проекта правового акта (</w:t>
      </w:r>
      <w:r>
        <w:rPr>
          <w:rFonts w:eastAsia="Calibri"/>
          <w:color w:val="000000"/>
          <w:lang w:eastAsia="en-US"/>
        </w:rPr>
        <w:t>с 29.10.2021г. по 22.11.2021г.</w:t>
      </w:r>
      <w:r>
        <w:rPr/>
        <w:t>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авового акта, сводный отчет и уведомление о проведении публичных обсуждений в установленном порядке размещены разработчиком на официальном сайте администрации Брянского района.</w:t>
      </w:r>
    </w:p>
    <w:p>
      <w:pPr>
        <w:pStyle w:val="Normal"/>
        <w:ind w:firstLine="709"/>
        <w:jc w:val="both"/>
        <w:rPr/>
      </w:pPr>
      <w:r>
        <w:rPr/>
        <w:t>При проведении оценки регулирующего воздействия уведомление о проведении публичных обсуждений по проекту акта были направлены:</w:t>
      </w:r>
    </w:p>
    <w:p>
      <w:pPr>
        <w:pStyle w:val="Normal"/>
        <w:ind w:firstLine="709"/>
        <w:jc w:val="both"/>
        <w:rPr/>
      </w:pPr>
      <w:r>
        <w:rPr/>
        <w:t>- уполномоченному по защите прав предпринимателей в Брянской области;</w:t>
      </w:r>
    </w:p>
    <w:p>
      <w:pPr>
        <w:pStyle w:val="Normal"/>
        <w:shd w:fill="FFFFFF" w:val="clear"/>
        <w:ind w:firstLine="709"/>
        <w:rPr/>
      </w:pPr>
      <w:r>
        <w:rPr/>
        <w:t xml:space="preserve">- Брянское региональное отделение ООО «Деловая Россия», </w:t>
      </w:r>
    </w:p>
    <w:p>
      <w:pPr>
        <w:pStyle w:val="Normal"/>
        <w:shd w:fill="FFFFFF" w:val="clear"/>
        <w:ind w:firstLine="709"/>
        <w:rPr/>
      </w:pPr>
      <w:r>
        <w:rPr/>
        <w:t>- Брянское РО ООО малого и среднего предпринимательства «Опора России»,</w:t>
      </w:r>
    </w:p>
    <w:p>
      <w:pPr>
        <w:pStyle w:val="Normal"/>
        <w:shd w:fill="FFFFFF" w:val="clear"/>
        <w:ind w:firstLine="709"/>
        <w:rPr/>
      </w:pPr>
      <w:r>
        <w:rPr/>
        <w:t>- Союз «Торгово-промышленная палата Брянской области».</w:t>
      </w:r>
    </w:p>
    <w:p>
      <w:pPr>
        <w:pStyle w:val="Normal"/>
        <w:ind w:firstLine="709"/>
        <w:jc w:val="both"/>
        <w:rPr/>
      </w:pPr>
      <w:r>
        <w:rPr/>
        <w:t xml:space="preserve">В ходе публичных обсуждений замечаний и предложений по проекту акта не поступало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 основании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 вывод о соблюдении разработчиком установленного порядка проведения оценки регулирующего воздействия (протокол №4  от 26.11.2021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Проект постановления администрации Брянского района  «Положение о муниципальном земельном контроле в границах Брянского муниципального района Брян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роект подготовлен Комитетом по управлению муниципальным имуществом Брянского района (далее - разработчик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й проект постановления разработан с целью определения порядка организации и осуществления муниципального земельного контроля в границах Брянского муниципального района Бря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ом проведена процедура оценки регулирующего воздействия, определена степень регулирующего воздействия как средняя и проведены публичные консультации проекта правового акта (</w:t>
      </w:r>
      <w:r>
        <w:rPr>
          <w:rFonts w:eastAsia="Calibri"/>
          <w:color w:val="000000"/>
          <w:lang w:eastAsia="en-US"/>
        </w:rPr>
        <w:t>с 12.11.2021г. по 25.11.2021г.</w:t>
      </w:r>
      <w:r>
        <w:rPr/>
        <w:t>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авового акта, сводный отчет и уведомление о проведении публичных обсуждений в установленном порядке размещены разработчиком на официальном сайте администрации Брянского района.</w:t>
      </w:r>
    </w:p>
    <w:p>
      <w:pPr>
        <w:pStyle w:val="Normal"/>
        <w:ind w:firstLine="709"/>
        <w:jc w:val="both"/>
        <w:rPr/>
      </w:pPr>
      <w:r>
        <w:rPr/>
        <w:t>При проведении оценки регулирующего воздействия уведомление о проведении публичных обсуждений по проекту акта были направлены:</w:t>
      </w:r>
    </w:p>
    <w:p>
      <w:pPr>
        <w:pStyle w:val="Normal"/>
        <w:ind w:firstLine="709"/>
        <w:jc w:val="both"/>
        <w:rPr/>
      </w:pPr>
      <w:r>
        <w:rPr/>
        <w:t>- уполномоченному по защите прав предпринимателей в Брянской области;</w:t>
      </w:r>
    </w:p>
    <w:p>
      <w:pPr>
        <w:pStyle w:val="Normal"/>
        <w:shd w:fill="FFFFFF" w:val="clear"/>
        <w:ind w:firstLine="709"/>
        <w:rPr/>
      </w:pPr>
      <w:r>
        <w:rPr/>
        <w:t xml:space="preserve">- Брянское региональное отделение ООО «Деловая Россия», </w:t>
      </w:r>
    </w:p>
    <w:p>
      <w:pPr>
        <w:pStyle w:val="Normal"/>
        <w:shd w:fill="FFFFFF" w:val="clear"/>
        <w:ind w:firstLine="709"/>
        <w:rPr/>
      </w:pPr>
      <w:r>
        <w:rPr/>
        <w:t>- Брянское РО ООО малого и среднего предпринимательства «Опора России»,</w:t>
      </w:r>
    </w:p>
    <w:p>
      <w:pPr>
        <w:pStyle w:val="Normal"/>
        <w:shd w:fill="FFFFFF" w:val="clear"/>
        <w:ind w:firstLine="709"/>
        <w:rPr/>
      </w:pPr>
      <w:r>
        <w:rPr/>
        <w:t>- Союз «Торгово-промышленная палата Брянской области».</w:t>
      </w:r>
    </w:p>
    <w:p>
      <w:pPr>
        <w:pStyle w:val="Normal"/>
        <w:ind w:firstLine="709"/>
        <w:jc w:val="both"/>
        <w:rPr/>
      </w:pPr>
      <w:r>
        <w:rPr/>
        <w:t xml:space="preserve">В ходе публичных обсуждений замечаний и предложений по проекту акта не поступало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 основании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 вывод о соблюдении разработчиком установленного порядка проведения оценки регулирующего воздействия (протокол №4  от 26.11.2021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</w:t>
      </w:r>
      <w:r>
        <w:rPr>
          <w:b/>
        </w:rPr>
        <w:t>Экспертиза нормативных правовых актов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экспертизы нормативных правовых актов органов местного самоуправления Брянского района, затрагивающих вопросы осуществления предпринимательской деятельности в Брянском района от 30.12.2016 г. №1256 и планом на 2021 год </w:t>
      </w:r>
      <w:r>
        <w:rPr>
          <w:b/>
          <w:i/>
        </w:rPr>
        <w:t>постановление администрации Брянского района №554 от 21.08.2020 «Об утверждении Положения о порядке демонтажа рекламных конструкций на территории Брянского муниципального района»</w:t>
      </w:r>
      <w:r>
        <w:rPr/>
        <w:t xml:space="preserve"> (далее – нормативный правовой акт) разработанное  отделом архитектуры администрации Брянского района (далее – разработчик)  прошло процедуру экспертизы, в целях выявления положений, необоснованно затрудняющих ведение предпринимательской деятельности в Брянском район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ение регламентирует деятельность администрации Брянского района по осуществлению мероприятий, связанных с демонтажем рекламных конструкций, установленных и (или) эксплуатируемых на территории Брянского муниципального района без разрешений, срок действия которых не истек, а также регулирует порядок удаления размещенной на рекламных конструкциях информации.</w:t>
      </w:r>
    </w:p>
    <w:p>
      <w:pPr>
        <w:pStyle w:val="Normal"/>
        <w:ind w:firstLine="708"/>
        <w:jc w:val="both"/>
        <w:rPr/>
      </w:pPr>
      <w:r>
        <w:rPr/>
        <w:t>Разработчиком проведены публичные обсуждения по нормативному правовому акту в сроки с 23.08.2021г. по 23.09.2021г.</w:t>
      </w:r>
    </w:p>
    <w:p>
      <w:pPr>
        <w:pStyle w:val="Normal"/>
        <w:ind w:firstLine="708"/>
        <w:jc w:val="both"/>
        <w:rPr/>
      </w:pPr>
      <w:r>
        <w:rPr/>
        <w:t>К проведению экспертизы были привлечены организации, представляющие интересы предпринимательского сообщества:</w:t>
      </w:r>
    </w:p>
    <w:p>
      <w:pPr>
        <w:pStyle w:val="Normal"/>
        <w:ind w:firstLine="708"/>
        <w:jc w:val="both"/>
        <w:rPr/>
      </w:pPr>
      <w:r>
        <w:rPr/>
        <w:t>1.Уполномоченному по защите прав предпринимателей;</w:t>
      </w:r>
    </w:p>
    <w:p>
      <w:pPr>
        <w:pStyle w:val="Normal"/>
        <w:ind w:firstLine="708"/>
        <w:jc w:val="both"/>
        <w:rPr/>
      </w:pPr>
      <w:r>
        <w:rPr/>
        <w:t>2. Союз «Брянская торгово-промышленная палата;</w:t>
      </w:r>
    </w:p>
    <w:p>
      <w:pPr>
        <w:pStyle w:val="Normal"/>
        <w:ind w:firstLine="708"/>
        <w:jc w:val="both"/>
        <w:rPr/>
      </w:pPr>
      <w:r>
        <w:rPr/>
        <w:t>3.Брянская областная Ассоциация промышленников и предпринимателей;</w:t>
      </w:r>
    </w:p>
    <w:p>
      <w:pPr>
        <w:pStyle w:val="Normal"/>
        <w:ind w:firstLine="708"/>
        <w:jc w:val="both"/>
        <w:rPr/>
      </w:pPr>
      <w:r>
        <w:rPr/>
        <w:t>4. Опора России Брянск.</w:t>
      </w:r>
    </w:p>
    <w:p>
      <w:pPr>
        <w:pStyle w:val="Normal"/>
        <w:ind w:firstLine="708"/>
        <w:jc w:val="both"/>
        <w:rPr/>
      </w:pPr>
      <w:r>
        <w:rPr/>
        <w:t>В публичных обсуждениях приняли участие 2 эксперта:</w:t>
      </w:r>
    </w:p>
    <w:p>
      <w:pPr>
        <w:pStyle w:val="Normal"/>
        <w:ind w:firstLine="708"/>
        <w:jc w:val="both"/>
        <w:rPr/>
      </w:pPr>
      <w:r>
        <w:rPr/>
        <w:t>- уполномоченный по защите прав предпринимателей в Брянской области;</w:t>
      </w:r>
    </w:p>
    <w:p>
      <w:pPr>
        <w:pStyle w:val="Normal"/>
        <w:ind w:firstLine="708"/>
        <w:jc w:val="both"/>
        <w:rPr/>
      </w:pPr>
      <w:r>
        <w:rPr/>
        <w:t>- союз «Брянская торгово-промышленная палата».</w:t>
      </w:r>
    </w:p>
    <w:p>
      <w:pPr>
        <w:pStyle w:val="Normal"/>
        <w:ind w:firstLine="708"/>
        <w:jc w:val="both"/>
        <w:rPr/>
      </w:pPr>
      <w:r>
        <w:rPr/>
        <w:t>По мнению экспертов, каких либо избыточных требований для субъектов предпринимательской деятельности данный правовой акт не содержит. Предложения и замечания не представл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 основании проведенной экспертизы акта, уполномоченным органом сделан вывод о соблюдении разработчиком установленного порядка проведения оценки регулирующего воздействия (протокол №3 от 28.09.2021г.)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59B1AE539BFF54B31C772123B6263E65AF05222601C3B211F690711AC1C05FCB7185EDAR8M2L" TargetMode="External"/><Relationship Id="rId3" Type="http://schemas.openxmlformats.org/officeDocument/2006/relationships/hyperlink" Target="consultantplus://offline/ref=A2D59B1AE539BFF54B31C772123B6263E65AF05222601C3B211F690711AC1C05FCB7185EDAR8MDL" TargetMode="External"/><Relationship Id="rId4" Type="http://schemas.openxmlformats.org/officeDocument/2006/relationships/hyperlink" Target="consultantplus://offline/ref=A2D59B1AE539BFF54B31D97F04573E6EE551AE572462146F7D40325A46A51652BBF8411E9987DEF0BFCD73R4M6L" TargetMode="External"/><Relationship Id="rId5" Type="http://schemas.openxmlformats.org/officeDocument/2006/relationships/hyperlink" Target="consultantplus://offline/ref=A2D59B1AE539BFF54B31D97F04573E6EE551AE572462146F7D40325A46A51652BBF8411E9987DEF0BFCD70R4M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6:00Z</dcterms:created>
  <dc:creator>Осмаковская</dc:creator>
  <dc:description/>
  <cp:keywords/>
  <dc:language>en-US</dc:language>
  <cp:lastModifiedBy>Брисилина</cp:lastModifiedBy>
  <cp:lastPrinted>2018-02-26T12:03:00Z</cp:lastPrinted>
  <dcterms:modified xsi:type="dcterms:W3CDTF">2022-04-01T09:29:00Z</dcterms:modified>
  <cp:revision>43</cp:revision>
  <dc:subject/>
  <dc:title>ДОКЛАД</dc:title>
</cp:coreProperties>
</file>