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811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45"/>
        <w:gridCol w:w="283"/>
        <w:gridCol w:w="1715"/>
        <w:gridCol w:w="850"/>
        <w:gridCol w:w="445"/>
        <w:gridCol w:w="1858"/>
      </w:tblGrid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6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52;Courier New" w:hAnsi="B52;Courier New" w:cs="B52;Courier New"/>
                <w:spacing w:val="70"/>
                <w:sz w:val="22"/>
                <w:szCs w:val="22"/>
              </w:rPr>
            </w:pPr>
            <w:r>
              <w:rPr>
                <w:rFonts w:cs="B52;Courier New" w:ascii="B52;Courier New" w:hAnsi="B52;Courier New"/>
                <w:spacing w:val="70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52;Courier New" w:hAnsi="B52;Courier New" w:cs="B52;Courier New"/>
                <w:spacing w:val="70"/>
                <w:sz w:val="22"/>
                <w:szCs w:val="22"/>
              </w:rPr>
            </w:pPr>
            <w:r>
              <w:rPr>
                <w:rFonts w:cs="B52;Courier New" w:ascii="B52;Courier New" w:hAnsi="B52;Courier New"/>
                <w:spacing w:val="7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52;Courier New" w:hAnsi="B52;Courier New" w:cs="B52;Courier New"/>
                <w:spacing w:val="70"/>
                <w:sz w:val="22"/>
                <w:szCs w:val="22"/>
              </w:rPr>
            </w:pPr>
            <w:r>
              <w:rPr>
                <w:rFonts w:cs="B52;Courier New" w:ascii="B52;Courier New" w:hAnsi="B52;Courier New"/>
                <w:spacing w:val="70"/>
                <w:sz w:val="22"/>
                <w:szCs w:val="22"/>
              </w:rPr>
              <w:t>июн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52;Courier New" w:hAnsi="B52;Courier New" w:cs="B52;Courier New"/>
                <w:spacing w:val="70"/>
                <w:sz w:val="22"/>
                <w:szCs w:val="22"/>
              </w:rPr>
            </w:pPr>
            <w:r>
              <w:rPr>
                <w:rFonts w:cs="B52;Courier New" w:ascii="B52;Courier New" w:hAnsi="B52;Courier New"/>
                <w:spacing w:val="7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52;Courier New" w:hAnsi="B52;Courier New" w:cs="B52;Courier New"/>
                <w:spacing w:val="70"/>
                <w:sz w:val="22"/>
                <w:szCs w:val="22"/>
              </w:rPr>
            </w:pPr>
            <w:r>
              <w:rPr>
                <w:rFonts w:cs="B52;Courier New" w:ascii="B52;Courier New" w:hAnsi="B52;Courier New"/>
                <w:spacing w:val="70"/>
                <w:sz w:val="22"/>
                <w:szCs w:val="22"/>
              </w:rPr>
              <w:t>7-17-4</w:t>
            </w:r>
          </w:p>
        </w:tc>
      </w:tr>
      <w:tr>
        <w:trPr/>
        <w:tc>
          <w:tcPr>
            <w:tcW w:w="6237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инище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словиях приватизации пакета акц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го общества по ремонту и техническому обслуживанию сельскохозяйственной техники «Глинищеворемтехпред», находящихся </w:t>
              <w:br/>
              <w:t xml:space="preserve">в муниципальной собственности </w:t>
              <w:br/>
              <w:t>Брянского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исполнение прогнозного плана приватизации имущества муниципальной собственности Брянского муниципального района на 2023 год, учитывая решения комитетов Брянского районного Совета народных депутатов по законности и вопросам правопорядка; по бюджету, налоговой политике и социальным вопросам и руководствуясь Федеральным Законом от 21.12.2001г. №178-ФЗ «О приватизации государственного и муниципального имущества», Брянский районный Совет народных депутат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решить Комитету по управлению муниципальным имуществом Брянского района приватизацию пакета обыкновенных именных акций акционерного общества по ремонту и техническому обслуживанию сельскохозяйственной техники «Глинищеворемтехпред» в размере 1428 штук (71,30% уставного капитал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особ приватизации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дажа муниципального имущества на аукци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орма проведения торгов – в электронной форме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berban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приобретении государственного имущества - открыт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ую цену продажи пакета акций на основании отчета независимого оценщика от 12 мая 2025 года №25-Б-10271-04-6432 об оценке рыночной стоимости обыкновенных именных акций АО «Глинищеворемтехпред» - 57 638 000,00 (пятьдесят семь миллионов шестьсот тридцать восемь тысяч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даток в размере 10 процентов от установленной начальной цены продажи пакета акций – 5 763 800,00 (пять миллионов семьсот шестьдесят три тысячи восемьсот) рубл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шаг аукциона» в размере 5 процентов от установленной начальной цены продажи – 2 881 900,00 (два миллиона восемьсот восемьдесят одна тысяча девятьсот) рублей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Комитету по управлению муниципальным имуществом Брянского района разместить информационное сообщение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torgi.gov.ru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фициальном сайте Брянского муниципального района </w:t>
      </w:r>
      <w:hyperlink r:id="rId4">
        <w:r>
          <w:rPr>
            <w:rStyle w:val="InternetLink"/>
            <w:bCs/>
            <w:sz w:val="26"/>
            <w:szCs w:val="26"/>
          </w:rPr>
          <w:t>adm</w:t>
        </w:r>
        <w:r>
          <w:rPr>
            <w:rStyle w:val="InternetLink"/>
            <w:bCs/>
            <w:sz w:val="26"/>
            <w:szCs w:val="26"/>
            <w:lang w:val="en-US"/>
          </w:rPr>
          <w:t>in</w:t>
        </w:r>
        <w:r>
          <w:rPr>
            <w:rStyle w:val="InternetLink"/>
            <w:bCs/>
            <w:sz w:val="26"/>
            <w:szCs w:val="26"/>
          </w:rPr>
          <w:t>br.ru</w:t>
        </w:r>
      </w:hyperlink>
      <w:r>
        <w:rPr>
          <w:sz w:val="26"/>
          <w:szCs w:val="26"/>
        </w:rPr>
        <w:t xml:space="preserve"> и официальном сайте Комитета по управлению муниципальным имуществом Брянского района </w:t>
      </w:r>
      <w:hyperlink r:id="rId5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kym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ib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по исполнению решения возложить на комитет по бюджету, налоговой политике и социальным вопросам и на комитет по законности и вопросам право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ря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Д.Л. 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52">
    <w:altName w:val="Courier New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admbr.ru/" TargetMode="External"/><Relationship Id="rId5" Type="http://schemas.openxmlformats.org/officeDocument/2006/relationships/hyperlink" Target="http://www.kumibryan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6:00Z</dcterms:created>
  <dc:creator>Голубова Т.В.</dc:creator>
  <dc:description/>
  <cp:keywords/>
  <dc:language>en-US</dc:language>
  <cp:lastModifiedBy>User</cp:lastModifiedBy>
  <cp:lastPrinted>2025-06-09T10:55:00Z</cp:lastPrinted>
  <dcterms:modified xsi:type="dcterms:W3CDTF">2025-06-18T12:24:00Z</dcterms:modified>
  <cp:revision>3</cp:revision>
  <dc:subject/>
  <dc:title/>
</cp:coreProperties>
</file>