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5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14 августа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Ирина Григорьевна – старший методист управления образования администрации Брянского район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органов местного самоуправления, работодателей и органов службы занятости по вопросу организации и финансирования временной занятости несовершеннолетних граждан в возрасте от 14 до 18 лет в период летни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здоровления детей в летний период 2024 года в Брянском муниципальном район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органов местного самоуправления, работодателей и органов службы занятости по вопросу организации и финансирования временной занятости несовершеннолетних граждан в возрасте от 14 до 18 лет в период летних канику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директора ГКУ «Центра занятости населения Брянского района» Явичеву Анну Стефановну. Она сообщила, что трудоустройство несовершеннолетних является одним из важных направлений в работе центра занятости населения. Временная занятость несовершеннолетних граждан позволяет приобщить учащихся к труду, получить профессиональные навыки и приобрести опыт межличностного взаимодействия в трудовом коллективе, а также способствует формированию культуры здорового образа жизни, профилактике правонарушений среди несовершеннолетни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текущего года трудоустроены 150 подростков. Для 144 подростка были организованы работы в 16 школах района. Ребята работали по благоустройству школьных территорий, в классах, библиотеках, ухаживали за памятниками и обелисками, 6 подростков работали в ООО «Новый Путь». Школьники работали у работодателя на зернотоке, где выполняли работы по сортировке, сушке зер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временной занятости несовершеннолетних граждан в период летних каникул на оплату труда осуществлялось из трё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областного бюджета израсходовано 841 48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муниципального бюджета 4382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работодателя 185 14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казание материальной поддержки были выделены средства из областного бюджета в сумме 209 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иректора ГКУ «Центр занятости населения Брянского района» Явичевой А.С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здоровления детей в летний период 2024 года в Бря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старшего методиста Управления образования администрации Брянского района Муратову Ирину Григорьевну. Она сообщила, что работа по организации летнего отдыха обучающихся велась в соответствии с Указом Губернатора Брянской области от 07.02.2023 года № 8 «Об организации отдыха и оздоровления в Брянской области» и постановления администрации Брянского района от 20.03.2024 № 243 «Об организации отдыха, оздоровления и занятости, обучающихся в Брянском муниципальном районе в 2024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районе было открыто 26 пришкольных оздоровительных лагеря с дневным пребыванием на базе образовательных учреждений. Все учреждения получили санитарно – эпидемиологические заключения для организации работы пришкольных лагерей, которые работали в одну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ишкольные лагеря начали свою работу с 28 мая по 03.06.2024 года. Охват детей составил 1 45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лагерях было разработано единое меню. Стоимость питания на 1 человека в день составило 117 рублей, которое финансировалось из средств бюджета Брянского муниципального района в сумме 30 рублей, из средств областного бюджета 62 рубля, родительская доля составила 2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3 года установлены дополнительные меры социальной поддержки семьям с детьми, один из родителей которых находится на С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детей из указанной категории посетили пришкольные оздоровительные лагер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ФЦ Брянского района было заключено соглашение № 3 от 27.03.2024 о приеме и выдаче путёвок на оздоровление. В этом году осуществлялся прием заявлений на оздоровление детей через портал единых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родителей на отдых и оздоровление детей в летний период осуществлялся с 16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тнюю оздоровительную кампанию в 2024 году было подано 180 заявлений через МФЦ и 87 заявлений через Гос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за летнюю оздоровительную кампанию оздоровилось 100 (37,4%) школьников (54 - льготника и 46 – с родительской до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в 2024 году в Международном детском центре «Артек» отдохнули 9 школьников, в Всероссийском детском центре «Смена» - 4 школьника, в Всероссийском детском центре «Океан» отдохнули 5 школьников добившихся успехов в общественной деятельности и учё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уратовой И.Г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огласно направлен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приставко</dc:creator>
  <dc:description/>
  <cp:keywords/>
  <dc:language>en-US</dc:language>
  <cp:lastModifiedBy>Алёшина</cp:lastModifiedBy>
  <cp:lastPrinted>2024-09-04T12:02:00Z</cp:lastPrinted>
  <dcterms:modified xsi:type="dcterms:W3CDTF">2024-09-04T09:02:00Z</dcterms:modified>
  <cp:revision>15</cp:revision>
  <dc:subject/>
  <dc:title/>
</cp:coreProperties>
</file>