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ТОКОЛ № 2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районной трехсторонней  комиссии по регулированию социально – трудовых отно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линищево                                                                      от 9 апреля 202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енко И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Брянского района, координатор районной трехсторонней комиссии по регулированию социально – трудовых отношени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О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труда, предпринимательства и инвестиций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а С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Брянского района – начальник финансового управления, заместитель координатора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урко Т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финансового Управления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рошенко Е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аник Ж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отдела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шина О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труда, предпринимательства и инвестиций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а Л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ординационного Совета организаций профсоюза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ватовский А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ь МБОУ «Глинищевская СОШ» (председатель первичной профсоюзной организации МБОУ «Глинищевская СОШ»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ий М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ного инженера по ОТ и ПБ филиала ООО «Газпром трансгаз Москва» Брянское ЛПУМГ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ховитин Ю.Д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тник генерального директора АО МП «Совтрансавто-Брянск-Холдинг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ичева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- директор ГКУ «Центр занятости населения Брянского района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ГКУ «Отдел социальной защиты населения Брянского района» (по согласованию).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законодательства Российской Федерации по своевременной и полной выплате заработной платы и доведения её до минимального размера труда в 2024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туации на рынке труда в Брянском муниципальном рай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 смотра – конкурса на лучший коллективный договор среди организаций Бря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блюдении законодательства Российской Федерации по своевременной и полной выплате заработной платы и доведения её до минимального размера труда в 2024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5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заслушали ведущего специалиста отдела труда, предпринимательства и инвестиций администрации Брянского района Алешину Ольгу Николае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сообщила, чт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Алешиной О.Н. принять к сведению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выполнению мероприятий Регионального соглашения  между Правительством Брянской области, союзом организаций профсоюзов «Федерация профсоюзов Брянской области» и объединениями работодателей Брянской области в 2025 году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О ситуации на рынке труда в Брянском муниципальном районе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 второму вопросу заслушали 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Яшиной О.А.принять к сведени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реализации Территориального соглашения между администрацией Брянского района, органами независимых профсоюзов района и работодателями в 2025 году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360" w:firstLine="13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тогах проведения смотра – конкурса на лучший коллективный договор среди организаций Брянского муниципального района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третьему вопросу заслушали секретаря рабочей группы межведомственной комиссии Брянской области по противодействию нелегальной занятости в Брянском муниципальном районе по итогам 2024 года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Костиной В.В. принять к свед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абочей группе межведомственной комиссии Брянской области по противодействию нелегальной занятости в Брянском муниципальном районе продолжить проведение мониторинга предприятий и организаций, предоставляющих нулевую отчетность и выплачивающих заработную плату ниже минимального размера оплаты труда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янского район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И.Н. Михальч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О.Н. Алешина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  <w:szCs w:val="2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6"/>
      <w:szCs w:val="26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52:00Z</dcterms:created>
  <dc:creator>приставко</dc:creator>
  <dc:description/>
  <dc:language>en-US</dc:language>
  <cp:lastModifiedBy>Алёшина</cp:lastModifiedBy>
  <cp:lastPrinted>2025-06-06T12:13:00Z</cp:lastPrinted>
  <dcterms:modified xsi:type="dcterms:W3CDTF">2025-07-18T06:52:00Z</dcterms:modified>
  <cp:revision>2</cp:revision>
  <dc:subject/>
  <dc:title/>
</cp:coreProperties>
</file>