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1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20 феврал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ероприятий реализации Регионального соглашения между Правительством Брянской области, союзом организаций  профсоюзов «Федерация профсоюзов Брянской области» и объединениями работодателей Брянской области в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-2022 годы (продлено на 3 года) по итогам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 – конкурса на лучший коллективный договор среди организаций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ероприятий реализации Регионального соглашения между Правительством Брянской области, союзом организаций  профсоюзов «Федерация профсоюзов Брянской области» и объединениями работодателей Брянской области в 2024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ведущего специалиста отдела труда, предпринимательства и инвестиций администрации Брянского района Алешину Ольгу Никола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общила, что в целях выполнения мероприятий реализации Регионального соглашения между Правительством Брянской области, союзом организаций профсоюзов «Федерация профсоюзов Брянской области» и объединениями работодателей Брянской области в 2024 году принимались следующи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янского муниципального района отделом труда предпринимательства и инвестиций администрации Брянского района осуществляется мониторинг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специальной оценки условий труда на рабочих мест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ведения мероприятий по пропаганде и распространению передового опыта в сфере охраны труда, проведение информирования работников и работодателей о ситуации в сфере охраны труда и по вопросам охраны труда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ой высокотехнологичной продукции и технологий, способствующих совершенствованию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деятельность на территории Бря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базы данных, и проведения мониторинга состояния охраны труда в организациях Брянского муниципального района отделом труда, предпринимательства и инвестиций администрации Брянского района разработана и направлена работодателям форма предоставления информации о состоянии условий и охраны труда. За 2024 год данную информацию предоставили 110 организаций Бря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обеспечению выполнения работниками требований охраны труда, предупреждению производственного травматизма и профессиональных заболеваний, по улучшению условий труда в 27 организациях зарегистрированных на территории Брянского муниципального района созданы службы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обеспечению выполнения работниками требований охраны труда, предупреждению производственного травматизма и профессиональных заболеваний, по улучшению условий труда в организациях созданы 78 Комитетов (комиссий) по охране труда, в состав которых входит 30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Комитетов (комиссий) по охране труда 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состояния и причин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руководство проведения специальной оценки условий труда и идентификации опасностей и оценки профессиональных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по улучшению условий и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 – методической помощи по выполнению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и разделов коллективного договора, касающихся условий и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 (комиссии) организуют разработку раздела коллективного договора (соглашения) по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я работников о результатах указанн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роприятий, запланированных организациями и предприятиями Брянского муниципального района в соглашениях 2024 года, составило 785, из них выполнено 7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данным организаций Брянского муниципального района улучшены условия охраны труда по результатам специальной оценки условий труда на 2 рабочи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дальнейшему развитию коллективно – договорн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администрацией Брянского района проведена уведомительная регистрация 46 коллективных договоров, в том числе 28 зарегистрировано, в связи с окончанием срока действия предыдущих коллективных договоров, 1 пролонгирован, 17 – внесены изменения и дополнения в действующие коллективные договоры. Ведётся журнал уведомительной регистрации территориальных соглашений и коллективных договоров. Условия коллективных договоров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, соответственно, информация в Государственную инспекцию по труду в Брянской области не направля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роведение мероприятий по пропаганде и распространению передового опыта в сфере охраны труда, информирование работников о вновь принятых нормативных правовых актах по вопрос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, предпринимательства и инвестиций оказывал методическую и практическую помощь по их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ГКУ ОСЗН Брянской области «Отдел социальной защиты Брян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задач Регионального соглашения между Правительством Брянской области, союзом организаций профсоюзов «Федерация профсоюзов Брянской области» и объединениями работодателей Брянской области на 2019-2021 (с изменениями и продлением срока действия на 2022 – 2024 годы) в 2024 году были осуществлены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мер социальной поддержки семьям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единовременного пособия при рождении (усыновлении) ребенка – 399 человек получили пособия на сумму 3 99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пенсации на молочное питание детям в возрасте до 3 х лет, получили выплату 340 человек на сумму 5 471 85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го пособия зарегистрированным многодетным семьям при рождении ребенка получили 115 человек на сумму 2 300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го пособия на школьников из многодетной малообеспеченной семьи к началу учебного года получили 923 человека на сумму 4 615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особие, к началу учебного года обучающимся в образовательных учреждениях, из многодетных семей, для приобретения одежды для посещения учебных занятий, а также спортивной формы получили 1 603 человека на сумму 16 03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 на третьего и последующих детей получили 45 человек на сумму 13 793 04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материнский сертификат получили 120 семей на сумму 24 400 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лись средствами областного материнского (семейного) капитала 73 человека на сумму 10 106 860 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ых гарантий многодетным семь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идкой в размере 30% установленной платы за жилищно – коммунальные услуги воспользовались 390 семей на сумму 5 386 47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ым проездом на внутригородском транспорте (в троллейбусах и автобусах городской линии (кроме такси)) воспользовались 1 210 человек (все члены многодетных семей, а учащиеся общеобразовательных училищ также в автобусах пригородных линий) на сумму 5 622 85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ежемесячной денежной компенсации на оплату ЖКУ «Детям инвалидам» предоставлено 145 гражданам на сумму 2 092 753 руб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МИ о правах и гарантиях женщин имеющих детей ежемесячно печатались информационные стат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выполнению мероприятий Регионального соглашения  между Правительством Брянской области, союзом организаций профсоюзов «Федерация профсоюзов Брянской области» и объединениями работодателей Брянской области в 2025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-2022 годы (продлено на 3 года) по итогам 2024 го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второму вопросу заслушали начальника отдела труда, предпринимательства и инвестиций Яшину Ольгу Алексеевну. Она представила доклад о реализации Территориального соглашения между администрацией Брянского района, органами независимых профсоюзов района и работодателями на 2020-2022 годы (продлено на 3 года) по итогам 2024 го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ходе доклада была представлена информация о всестороннем содействии предприятиям, развивающим принципы социального партнер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сохранению, содержанию и укреплению материально – технической базы социальной сферы, лечебных, оздоровительных, культурно – просветительных, общеобразовательных и спортивных учреждений на территории Брянского муниципального район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рганизации проведения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смотр - конкурсов состояния и условий труда среди организаций Брянского муниципального район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управления образования администрации Брянского района осуществляются следующие действия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а и в полной мере реализуется муниципальная программа «Формирование современной модели образования в Брянском муниципальном районе Брянской области», утвержденной постановлением администрации Брянского района от 29.12.2023 № 411. Целевые значения программы достигнуты в полном объеме в соответствии с указом Президента РФ от 07.05.2012 № 596-606 и дорожными картами по их реализаци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товаров, работ и услуг Управлением образования администрации Брянского района и подведомственными учреждениями производится в соответствии с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чреждений обеспечена своевременно и в полном объеме из средств районного бюджета, субвенций из областного бюджета в рамках реализации муниципальной программы «Формирование современной модели образования в Брянском муниципальном районе Брянской области»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при формировании бюджета, а также руководители образовательных учреждений при составлении финансово – хозяйственной деятельности предусматривают средства, необходимые для выполнения обязательств Соглашения, задолженность по заработной плате, уплате налогов и страховых взносов не допускаетс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оплаты труда, доходов и уровня жизни населения Управлением образования администрации Брянского района осуществляет следующее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ются случаи начисления заработной платы работникам в сфере образования ниже уровня, определенного федеральным законом РФ от 29.10.2024 № 365-ФЗ о минимальном размере заработной платы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платы труда в образовательных учреждениях разработана с учетом рекомендаций соответствующих исполнительных органов государственной власти Брянской области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в полной мере уплата взносов на обязательное пенсионное, медицинское и социальное страхование, выплата пособий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ные договоры образовательных организаций проходят процедуру согласования с председателями профессиональных союзов и содержат требуемые Трудовым кодексом РФ и иными нормативно – правовыми актами РФ регулирующих социально – трудовые отношения, в том числе и необходимые меры для профессиональной подготовки и переподготовки работников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принять к сведен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Территориального соглашения между администрацией Брянского района, органами независимых профсоюзов района и работодателями в 2025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13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2024 го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заслушали секретаря рабочей группы межведомственной комиссии Брянской области по противодействию нелегальной занятости в Брянском муниципальном районе по итогам 2024 го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стина Виктория Владимировна сообщила, что в 2024 году было проведено 2 заседания рабочей группы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приглашены руководители 69 организаций. Впервые рассматривались 45 организаций, в том числе 33 организации представивших в ФНС России по Брянской области нулевую отчетность, а также 12 организаций осуществляющих выплаты заработной платы ниже минимального размера оплаты труда. Повторно приглашались 24 организации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о информирование работодателей по вопросам неформальной занятости и легализации трудовых отношений в СМИ (опубликовано 8 статей)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Брянского муниципального района размещены информационные материалы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а «Горячая линия» для обращения граждан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ие администрации Брянского района направлены 15 памяток по теме неформальной занятости для размещения на информационных стендах и на официальных сайтах администраций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учреждений культуры и спорта Брянского муниципального района размещены 61 памятка «О последствиях неформальной занятости»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стиной В.В. принять к свед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абочей группе межведомственной комиссии Брянской области по противодействию нелегальной занятости в Брянском муниципальном районе продолжить проведение мониторинга предприятий и организаций, предоставляющих нулевую отчетность и выплачивающих заработную плату ниже минимального размера оплаты тру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ведении смотра – конкурса на лучший коллективный договор среди организаций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четвертому вопросу заслушали ведущего специалиста отдела труда, предпринимательства и инвестиций администрации Брянского района Алешину Ольгу Николаевну. Она сообщила, что в 2025 году на участие в смотре - конкурсе на лучший коллективный договор в администрацию Брянского района заявок от организаций и предприятий не поступало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трехсторонней комиссии активизировать работу по ежегодному информированию руководителей организаций Брянского муниципального района об участии в районном смотре – конкурсе на лучший коллективный договор в организациях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0:00Z</dcterms:created>
  <dc:creator>приставко</dc:creator>
  <dc:description/>
  <cp:keywords/>
  <dc:language>en-US</dc:language>
  <cp:lastModifiedBy>Алёшина</cp:lastModifiedBy>
  <cp:lastPrinted>2025-06-06T12:13:00Z</cp:lastPrinted>
  <dcterms:modified xsi:type="dcterms:W3CDTF">2025-06-06T09:14:00Z</dcterms:modified>
  <cp:revision>43</cp:revision>
  <dc:subject/>
  <dc:title/>
</cp:coreProperties>
</file>