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ge">
                  <wp:posOffset>2707640</wp:posOffset>
                </wp:positionV>
                <wp:extent cx="1270635" cy="215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6.95pt;mso-wrap-distance-left:9.05pt;mso-wrap-distance-right:9.05pt;mso-wrap-distance-top:0pt;mso-wrap-distance-bottom:0pt;margin-top:213.2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5885</wp:posOffset>
                </wp:positionH>
                <wp:positionV relativeFrom="page">
                  <wp:posOffset>2705735</wp:posOffset>
                </wp:positionV>
                <wp:extent cx="1870710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6.95pt;mso-wrap-distance-left:9.05pt;mso-wrap-distance-right:9.05pt;mso-wrap-distance-top:0pt;mso-wrap-distance-bottom:0pt;margin-top:213.05pt;mso-position-vertical-relative:page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РЯ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2024 г. №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Глинищево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министративного регламен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администрацией Брян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 муниципальной услуги по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доставле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лицам из числа детей-сирот и детей, оставшихс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ез попечения родителей, выплаты на приобрет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лагоустроенного жилого помещ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собственность или для полного погаш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редита (займа) по договору, обязательст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емщика по которому обеспечены ипотекой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                            «Об организации предоставления государственных и муниципальных услуг»,                 статьей 8.1 Федерального закона от 21.12.1996 г. № 159-ФЗ «О дополнительных гарантиях по социальной поддержке детей-сирот и детей, оставшихся без попечения родителей», постановлением Правительства Брянской области от 28.07.2023 г. № 341-п «Об утверждении Правил предоставления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стоятельства заемщика по которому обеспечены ипотекой, лицам из числа детей-сирот и детей, оставшихся без попечения родителей»,  законом Брянской области от 02.12.2011 г. № 124-З «О наделении органов местного самоуправления отдельными государственными полномочиями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Брянской области от 09.01.2023 г. № 12-п «О порядке разработки и утверждения административных регламентов предоставления государственных услуг на территории Брянской области», 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дминистративный регламент по предоставлению администрацией Брянского района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доставлению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№ 1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Брянского муниципального рай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Брянского района И.Н. Зайцева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го района                                                                           И.Н. Михальченко</w:t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1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ого района № _________</w:t>
      </w:r>
    </w:p>
    <w:p>
      <w:pPr>
        <w:pStyle w:val="Style21"/>
        <w:ind w:left="6096" w:hanging="0"/>
        <w:rPr/>
      </w:pPr>
      <w:r>
        <w:rPr>
          <w:rFonts w:cs="Times New Roman" w:ascii="Times New Roman" w:hAnsi="Times New Roman"/>
          <w:sz w:val="26"/>
          <w:szCs w:val="26"/>
        </w:rPr>
        <w:t>от «___»________2024 г.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администрацией Брянского района муниципальной услуги 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 Административный регламент по предоставлению администрацией Брянского района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тивный регламент, муниципальная услуга, сертификат), определяет стандарт, состав, последовательность и сроки выполнения административных процедур, требования к порядку их выполнения, досудебный (внесудебный) порядок обжалования решений и действий (бездействий)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1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ConsPlusTitle"/>
        <w:numPr>
          <w:ilvl w:val="0"/>
          <w:numId w:val="0"/>
        </w:numPr>
        <w:spacing w:before="0" w:after="0"/>
        <w:ind w:left="540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явителями по настоящему административному регламенту являются граждане Российской Федераци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– дети-сироты), включенные в список детей-сирот и подлежащие обеспечению жилым помещением, предусмотренным федеральным и региональным законодательством, при наличии у них совокупности обстоятельств, указанных в пункте 2 статьи 8.1 Федерального закона от 21 декабря 1996 года № 159-ФЗ                                    «О дополнительных гарантиях по социальной поддержке детей-сирот                        и детей, оставшихся без попечения родителей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Право на получение государственной услуги может быть использовано однократ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1"/>
          <w:numId w:val="1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Муниципальная услуга оказывается </w:t>
      </w:r>
      <w:r>
        <w:rPr>
          <w:rFonts w:cs="Times New Roman" w:ascii="Times New Roman" w:hAnsi="Times New Roman"/>
          <w:sz w:val="28"/>
          <w:szCs w:val="28"/>
        </w:rPr>
        <w:t>администрацией Брянского района (далее – Администрация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Администрации, участвующим в предоставлении муниципальной услуги является отдел опеки и попечительства администрации Брянского района (далее – Отдел).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Информация о местонахождении Администрации: </w:t>
      </w:r>
    </w:p>
    <w:p>
      <w:pPr>
        <w:pStyle w:val="Style21"/>
        <w:ind w:left="110" w:firstLine="59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адрес: </w:t>
      </w:r>
      <w:r>
        <w:rPr>
          <w:rStyle w:val="FontStyle11"/>
        </w:rPr>
        <w:t xml:space="preserve">241525, Брянская область, Брянский район, с. Глинищево,                       </w:t>
      </w:r>
    </w:p>
    <w:p>
      <w:pPr>
        <w:pStyle w:val="Style21"/>
        <w:ind w:left="110" w:firstLine="5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FontStyle11"/>
        </w:rPr>
        <w:t>ул. П.М. Яшенина, д. 9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елефон специалистов Отдела: 8 (4832) 94-16-7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br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фик работы отдела: пн.-чт. – 8.30-17.00, пт. – 9.00-16.00, перерыв на обед: 13.00-14.0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bookmarkStart w:id="2" w:name="_Hlk14170623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ные дни:</w:t>
      </w:r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недельник, сре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 о местонахождении, контактных телефонах, интернет-адресах, адресах электронной почты органа местного самоуправления, предоставляющего муниципальную услугу, размещ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официальном сайте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информационных стенд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4</w:t>
      </w:r>
      <w:r>
        <w:rPr>
          <w:rFonts w:cs="Times New Roman" w:ascii="Times New Roman" w:hAnsi="Times New Roman"/>
          <w:sz w:val="28"/>
          <w:szCs w:val="28"/>
        </w:rPr>
        <w:t>. Сведения о графике (режиме) работы Отдела сообщаются по телефонам для справок (консультаций), а также размещ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официальном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ация о порядке предоставления муниципальной услуги по настоящему административному регламенту предоставляется:</w:t>
      </w:r>
    </w:p>
    <w:p>
      <w:pPr>
        <w:pStyle w:val="Style21"/>
        <w:ind w:left="110" w:firstLine="5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посредственно Отделом, расположенным по адресу: </w:t>
      </w:r>
      <w:r>
        <w:rPr>
          <w:rStyle w:val="FontStyle11"/>
        </w:rPr>
        <w:t>241525, Брянская область, Брянский район, с. Глинищево, ул. П.М. Яшенина, д. 9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 к специалистам Отдел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исьменному обращению в Администрац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редствам телефонной связи, электронного информир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формационно-телекоммуникационных сетях общего пользования (в том числе в сети Интернет), на официальном сайте Администр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6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 в корректной форме обязан ответить на вопросы: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бращения за получением услуги, включая информацию о графике работы и месте нахождения Администраци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требованиях к гражданам – претендентам на получение муниципаль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еобходимых документов и требованиях к их оформлению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олучения документов, представление которых необходимо для получения муниципаль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знакомления с нормативными документами, регулирующими процедуру предоставления муниципальной услуги, в том числе о местонахождении указанных документов в сетях общего пользования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ах получения муниципаль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го характера, касающиеся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7. Основными требованиями к информированию заинтересованных лиц о порядке осущест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ир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8. При информировании о порядке предоставления муниципальной услуги, при ответах на телефонных звонки заявителей специалист Отдела, осуществляющий прием и консультирование, сняв трубку, должен представиться, назвав: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 местного самоуправлен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ющего муниципальную услугу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ою должность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ю, имя, отчеств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9. При устном обращении граждан (лично или по телефону) специалист Отдела, осуществляющий прием и консультирование, дает устный ответ самостоятельно.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ложить суть обращения в письменной форм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значить другое удобное для посетителя время для консультаци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ь консультацию в двухдневный срок по контактному телефону, указанному заявител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данные заявителем вопросы не входят в компетенцию специалиста Отдела, специалист Отдела информирует заявителя о его праве получения информации из иных источников или от органов, уполномоченных на ее предоставление, а телефонный звонок должен быть переадресован (переведен) другому должностному лицу, или же заинтересованному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0. Специалист, осуществляющий прием и консультирование (лично в приемные дни или по телефону), обязан относиться к гражданам корректно и внимательно, не унижая их чести и достоинства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1. Письменные разъяснения гражданам предоставляются в установленном порядке при наличии письменного обращ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подписывается главой Администрации или иным уполномоченным лицом, содержит фамилию, инициалы и телефон исполнител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2. При индивидуальном письменном консультировании ответ направляется заинтересованному лицу в течение 30 календарных дней со дня регистрации письменного обра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3. Информация по запросу на сайте размещается в режиме вопросов-ответов в течение 3 рабочих дней, а в случаях, требующих дополнительной проработки, проведения консультаций либо направления запросов в сторонние организации, – в течение 30 календарных дн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4. Если подготовка ответа в течение 30 календарных дней со дня регистрации заявления невозможна в связи с тем, что требуется дополни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numPr>
          <w:ilvl w:val="1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лучения консультаций по вопросам предоставления муниципальной услуги.</w:t>
      </w:r>
    </w:p>
    <w:p>
      <w:pPr>
        <w:pStyle w:val="ConsPlusNormal1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 Консультации по вопросам предоставления муниципальной услуги предоставляются специалистом Отдела.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Специалист Отдела проводит консультации по следующим вопроса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рядок личного прием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цедура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рок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ания для отказа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местонахождения организаций (органов), где можно получить документы, необходимые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редоставляются специалистом в течение всего срока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4. Если заинтересованное лицо не удовлетворено полученной консультацией, оно может обратиться (устно или письменно) к главе Администрации.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 Основными требованиями к консультированию заинтересованных лиц являются четкость в изложении материала, полнота консультирования, наглядность формы подачи материал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 Консультирование заинтересованных лиц осуществляется путе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дивидуального консультирова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бличного консультир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7. Консультирование проводится в устной и письменной фор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8. Индивидуальное устное консультирование осуществляется специалистом Отдела при обращении заинтересованного лица за консультацией на личный прием либо по телефон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существляющий индивидуальное устное консультирование, должен принять все необходимые меры для ответа. Время получения ответа при индивидуальном устном консультировании не должно превышать 30 минут. 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9. Индивидуальное письменное консультирование осуществляется при обращении заинтересованного лица в Администрацию путем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ения обращения нарочно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ения обращения почтой, в том числе электронно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правления обращения по факс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0. 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специалистов согласовываются с главой органа местного самоуправ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1. Публичное письменное консультирование осуществляется путем публикации информационных материалов в СМИ, включая интернет-ресурсы Администрации, а также путем распространения информационных листков и оформления информационных стен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2. Консультирование заявителей при личном обращении осуществляется в Отдел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ледующим графиком: понедельник, среда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0-16.00, перерыв на обед: 13.00-14.00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ую услугу представляет Администрация, совместно с Межведомственной комиссией Администрации. 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предоставлении муниципальной услуги Отдел взаимодействует с органами государственной власти, органами местного самоуправления, иными органами власти и организациями в порядке, предусмотренном законодательством Российской Федерации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жведомственное информационное взаимодействие в предоставлении муниципальной услуги осуществляется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27.07.2010 г. № 210-ФЗ «Об организации предоставления государственных и муниципальных услуг» (далее – Закон № 210-ФЗ)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Отделу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нятие решения о предоставлении или об отказе в предоставлении гражданину выплаты на приобретение жилого помещения в собственность или для полного погашения кредита (займа) по договору, обязательства заемщика по которому обеспечены ипотекой (далее – выплата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лучения результата предоставления муниципальной 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муниципальной услуги направляется на бумажном носителе заказным почтовым отправлением с уведомлением о вручении, либо с использованием единого портала в форме электронного документа, либо вручается лично в Отдел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щий срок предоставления (отказа в предоставлении) муниципальной услуги составляет 20 рабочих дней со дня приема заявления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рок предоставления муниципальной услуги приостанавливается со дня направления Отделом заявителю запроса об уточнении сведений, содержащихся в заявлении, но не более чем на 5 рабочих дней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рок предоставления муниципальной услуги возобновляется со дня поступления в Администрацию доработанного заявления о предоставлении муниципальной услуги и (или) доработанных документов, представляемых заявителем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писка из распорядительного акта Администрации о предоставлении выплаты, к которой прилагается сертификат, выписка из распорядительного акта Администрации об отказе в предоставлении выплаты с указанием причин отказа и порядка обжалования соответствующего решения направляются заявителю в течение 5 рабочих дней со дня принятия соответствующего распорядительного а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возврате заявления о предоставлении муниципальной услуги и прилагаемых к этому заявлению документов с указанием причин такого возврата направляется заявителю в течение 10 рабочих дней со дня направления заявителю запроса, указанного в абзаце первом пункта 12 настоящего Административного регламента, в случае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я заявителем доработанного заявления о предоставлении муниципальной услуги и (или) доработанных документов, представляемых заявителем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транения указанных в абзаце первом пункта 12 настоящего Регламента недостоверности и (или) неполноты сведений, содержащихся в заявлении о предоставлении муниципальной услуги и (или) в документах, необходимых для предоставления муниципальной услуги и представляемых заявителем.</w:t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ктуальный перечень нормативно-правовых актов, регулирующих предоставление муниципальной услуги, размещается на официальном сайте Администрации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, либо иного документа, удостоверяющ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муниципальной услуги заявителем предста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заявителя и всех членов его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 (в случае принятия заявителем решения об использовании средств материнского (семейного) капитала на приобретение жилого пом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Уполномоченный орган или многофункциональный центр в срок, не превышающий одного рабочего дня со дня приема заявления и прилагаемых к нему документов, в соответствии с </w:t>
      </w:r>
      <w:r>
        <w:rPr>
          <w:rFonts w:cs="Times New Roman" w:ascii="Times New Roman" w:hAnsi="Times New Roman"/>
          <w:sz w:val="28"/>
        </w:rPr>
        <w:t>Законом № 210-ФЗ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запрашивает, в том числе посредством единой системы межведомственного электронного взаимодействия (при возможности), следующие документы: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равка об отсутствии у заявителя судимости и (или) факта его уголовного преследования за умышленное преступление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 исполнительной власти, уполномоченным на выдачу такого заключения.</w:t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документов к рассмотрению отсутствуют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 xml:space="preserve">не вправе отказать в приеме заявления о предоставлении выплаты и прилагаемых к нему в соответствии с </w:t>
      </w:r>
      <w:hyperlink w:anchor="P171">
        <w:r>
          <w:rPr>
            <w:rStyle w:val="InternetLink"/>
            <w:rFonts w:cs="Times New Roman" w:ascii="Times New Roman" w:hAnsi="Times New Roman"/>
            <w:sz w:val="28"/>
          </w:rPr>
          <w:t>подпунктом 2.7.1 пункта 2.</w:t>
        </w:r>
      </w:hyperlink>
      <w:r>
        <w:rPr>
          <w:rFonts w:cs="Times New Roman" w:ascii="Times New Roman" w:hAnsi="Times New Roman"/>
          <w:sz w:val="28"/>
        </w:rPr>
        <w:t>7 настоящего Административного регламента документов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недостоверности и (или) неполноты сведений, содержащихся в заявлении о предоставлении выплаты и документах, указанных в подпункте 2.7.1 пункта 2.7 настоящего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</w:rPr>
        <w:t>в срок, не превышающий 3 рабочих дней со дня получения заявления и прилагаемых к нему в соответствии с подпунктом 2.7.1 пункта 2.7 настоящего Административного регламента документов, направляет заявителю запрос об уточнении указанных сведений, в соответствии с пунктом 7 Правил подачи и рассмотрения заявления на предоставление лицам, указанным в пункте 1 статьи 8.1 Федерального закона от 21.12.1996 г. № 159-ФЗ «О дополнительных гарантиях по социальной поддержке детей-сирот и детей, оставшихся без попечения родителей» (далее – Закон № 159-ФЗ)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и направления информации о принятом решении, утвержденных постановлением Правительства Российской Федерации от 21.12.2023 г. № 2227 «Об отдельных вопросах предоставления лицам, указанным в пункте 1 статьи 8.1 Закона № 159-ФЗ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 (далее – постановление Правительства Российской Федерации от 21.12.2023 г. № 2227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2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нованием для приостановления муниципальной услуги является направление Отделом запроса, указанного в подпункте 2.8.3. пункта 2.8 настоящего Административного регламента, заявителю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заявления о предоставлении выплаты и прилагаемых к нему документов приостанавливается со дня направления заявителю запроса, указанного в подпункте 2.8.3. пункта 2.8 настоящего Административного регламента, но не более чем на 5 рабочих дней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итель представляет в Администрацию доработанное заявление о предоставлении выплаты и (или) доработанные документы, указанные в подпункте 2.7.1 пункта 2.7 настоящего Административного регламента, в течение 5 рабочих дней со дня получения запроса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рок рассмотрения заявления о предоставлении выплаты возобновляется со дня поступления в Администрацию доработанного заявления о предоставлении выплаты и (или) доработанных документов, указанных в подпункте 2.7.1 пункта 2.7 настоящего Административного регламента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лучае непредставления заявителем доработанного заявления о предоставлении выплаты и (или) доработанных документов, указанных в подпункте 2.7.1 пункта 2.7 настоящего Административного регламента, в течение 5 рабочих дней со дня получения запроса или не устранения представленных замечаний Отдел в течение 10 рабочих дней со дня направления запроса направляет заявителю уведомление о возврате заявления о предоставлении выплаты и документов, указанных в подпункте 2.7.1 пункта 2.7 настоящего Административного регламента,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отказа в предоставлении муниципальной услуги является отсутствие у заявителя одного (или нескольких) обстоятельств, установленных пунктом 2 статьи 8.1 Закона № 159-ФЗ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прещается взимать плату с гражданина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организаций, участвующих в предоставлении муниципальной услуги, привлеченных организаций, а также их должностных лиц, государственных служащих, работник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25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е о предоставлении выплаты и прилагаемые к нему документы регистрируются в день их поступления в Администрации.  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явлении о предоставлении выплаты делается отметка о приеме документов с указанием даты их приема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ителю в течение одного рабочего дня выдается на бумажном носителе уведомление о принятии заявления о предоставлении выплаты и прилагаемых к нему документов, с указанием их перечня и даты получения, а также с указанием перечня документов, которые будут получены в порядке межведомственного информационного взаимодействия (далее – уведомление о принятии заявления и документов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заявителей осуществляется в специально выделенных для этих целей помещениях Администрации. 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производится на рабочих местах специалистов Отдела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го пользования (туалетов), создаются комфортные условия для заявителей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ста предоставления муниципальной услуги оборудуются с учетом стандарта комфортности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заявителей происходит на рабочем месте специалистом Отдела.  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бочее место работника оборудуется персональным компьютером с возможностью доступа к необходимым информационным базам данных, печатающим и сканирующим устройствам, телефоном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иема граждан и заполнения необходимых документов отводятся места, оборудованные стульями, столами (стойками) для возможности оформления документов, которые обеспечиваются писчей бумагой, ручками, бланками документ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лной информации о местах, порядке и сроках предоставления муниципальной услуги в общедоступных местах, в помещениях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сроков.</w:t>
      </w:r>
    </w:p>
    <w:p>
      <w:pPr>
        <w:pStyle w:val="Style20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казателями качества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чередей при приеме от граждан документов, необходимых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на действия (бездействие) специалист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на некорректное, невнимательное отношение специалистов к граждана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дминистративных процедур в рамках предоставления муниципальной услуги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и консультирование заявителя по вопросам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Администрацией заявления и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уведомления о приеме указанных док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Администрации с иными органами (организациями), направление межведомственных запросов в указанные органы (организации) для получения документов (сведений), которые находятся в распоряжении указанных государственных органов (организаци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запроса об уточнении сведений, содержащихся в заявлении и (или) в документах, необходимых для предоставления муниципальной услуги и представляемых заявителем, приостановление срока предоставления муниципальной услуги (при необходим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уведомления о возврате заявления с указанием причин возвр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дела о выплате заявителю, в которые включаются заявление и прилагаемые к заявлению документы, а также документы (сведения), полученные в результате рассмотрения межведомственных запросов (далее – дело о выплате), направление дела в комиссию, созданную в соответствии с пунктом 10 статьи 8.1 </w:t>
      </w:r>
      <w:r>
        <w:rPr>
          <w:rFonts w:cs="Times New Roman" w:ascii="Times New Roman" w:hAnsi="Times New Roman"/>
          <w:sz w:val="28"/>
        </w:rPr>
        <w:t>Закона № 159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Комисс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Комиссией заявления и прилагаемых к нему документов, а также документов (сведений), полученных в результате рассмотрения межведомственных запрос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Комиссией решения о предоставлении выплаты, либо об отказ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е Администрацией постановления о предоставлении выплаты, либо об отказ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Отделом заявителю выписки из постановления о предоставлении выплаты и сертификата либо выписки из постановления об отказ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й и документов, необходимых для предоставления муниципальной услуги, направление заявителю уведомления о приеме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за муниципальной услугой в Администрацию и подача заявления и документ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заявлений и документов, необходимых для предоставления муниципальной услуги осуществляет ответственный специалист Отдела.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заявителя специалист Отде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заявление и документы, необходимые для предоставления муниципальной услуги на соответствие подпункту 2.7.1 пункта 2.7 настоящего Административного регламента, в том числе проверяет соответствие копий представленных документов подлинн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ирует заявление и прилагаемые документы и выдает заявителю уведомление о принятии указанных документов.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заявления и документов осуществляются в день подачи указанного заяв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ема и регистрации заявления и документов посредством почтовой связ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документов, предоставляемых заявителем, необходимых для предоставления муниципальной услуги посредством почтовой связ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документы, необходимые для предоставления муниципальной услуги регистрируются в день их поступ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ю в течение одного рабочего со дня регистрации направляется уведомление о принятии документов по почте и или иным способом.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, связанной с приемом и регистрацией заявления и документов при их предоставлении почтовым отправлением, составляет не более 1 рабочего дн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ются прием и регистрация заявления и документов, необходимых для предоставления муниципальной услуги и предоставляемых заявителем, поступивших посредством почтовой связ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иными органами (организациями), для получения документов, которые находятся в распоряжении указанных государственных органов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 является прием и регистрация заявления и документ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Отде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, не превышающий 1 рабочего дня со дня приема заявления, направляет запросы в соответствующие органы (организации), указанные в подпункте 2.7.2. пункта 2.7 настоящего Административного регламента, с целью получения документов (све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ет наличие документов (сведений), указанных в подпункте 2.7.2. пункта 2.7 настоящего Административного регламента, поступивших по результатам рассмотрения соответствующими органами (организациями) межведомственных запро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возможности направления межведомственного запроса посредством единой системы специалист Отдела направляет запрос на получение сведений, предусмотренных подпунктом 2.7.2. пункта 2.7 настоящего Административного регламента, непосредственно в орган, предоставляющий указанные сведения или посредством почтового отправ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го действия составляет не более 5 рабочих дней со дня приема и регистрации заяв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олучение необходимых для предоставления муниципальной услуги документов (сведений), которые находятся в распоряжении государственных органов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запроса об уточнении сведений, содержащихся в заявлении о предоставлении муниципальной услуги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выявление недостоверности и (или) неполноты сведений, содержащихся в заявлении и (или) в документах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едостоверности и (или) неполноты сведений, содержащихся в заявлении и в документах, ответственный специалист Отдела формирует запрос об уточнении указанных сведений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направляется заявителю на бумажном носителе, либо заказным почтовым отправлением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правления заявителю запроса, срок предоставления муниципальной услуги приостанавливается не более чем на 5 рабочих дней. Срок предоставления муниципальной услуги возобновляется со дня поступления в Администрацию доработанного заяв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5 рабочих дней со дня приема заявления документ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осуществления административной процедуры является направление заявителю запроса об уточнении сведений, содержащихся в заявлении о предоставлении муниципальной услуги и (или) в документах, необходимых для предоставления муниципальной услуги и предоставляемых заявителем, приостановление срока предоставления муниципальной услуги.</w:t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уведомления о возврате заявления о предоставлении муниципальной услуги с указанием причин возврата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редоставление заявителем недоработанных заявлений и (или) документ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5 рабочих дней со дня получения запроса, предусмотренного пунктом 3.5. настоящего Административного регламента, ответственный работник Отдела оформляет уведомление о возврате заявления с указанием причин возврата, которое в течение 10 рабочих дней со дня направления указанного запроса направляется Отделом заявителю в форме документа на бумажном носителе заказным почтовым отправлением с уведомлением о вручени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ное настоящим пунктом уведомление направляется заявителю в случа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я заявителем доработанных заявлений и (или)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странения заявителем выявленных и указанных в заявлении и (или) документах замечаний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10 рабочих дней со дня направления заявителю запроса, предусмотренного пунктом 3.5. настоящего Административного регламент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возврате заявления с указанием причин возврат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дела о выплате заявителю, направление дела о выплате заявителю в межведомственную комиссию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документов (сведений), указанных в 2.7.2. пункта 2.7 настоящего Административного регламента,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доработанного заявления о предоставлении муниципальной  услуги и (или) доработанных документ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в бумажном и (или) электронном виде формирует дело о выплате заявителю по мере их поступления (издани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документы, необходимые для предоставления муниципальной услуги, в том числе указанные заявления и документы, доработанные заявителем предусмотренных в пункте 3.5.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(сведения), указанные в подпункте 2.7.2 пункта 2.7. настоящего Административного регламента, полученные по результатам рассмотрения соответствующими органами (организациями) межведомственных запрос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 о выплате заявителю направляется Отделом в Комиссию в течение 10 рабочих дней со дня приема заявления и документов, необходимых для предоставления муниципальной услуги, либо со дня поступления указанных заявлений и документов, доработанных заявителем в случаях, предусмотренных в пункте 3.5. настоящего Административного регламента, а также документов (сведений), полученных по результатам рассмотрения соответствующими органами (организациями) межведомственных запрос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10 рабочих дней со дня приема заявления и документов, необходимых для предоставления муниципальной услуг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в Комиссию дела о выплате заявителю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Комиссией заявления и прилагаемых к нему документов, а также документов (сведений), полученных в результате рассмотрения межведомственных запросов, принятие Комиссией решения о предоставлении выплаты либо об отказе в предоставлении выплат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Комиссию дела о выплате заявителю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течение 10 рабочих дней со дня поступления дела о выплате заявител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заявление и документы, необходимые для предоставления муниципальной услуги, в том числе указанные заявления и документы, доработанные заявителем в случаях, предусмотренных в пункте 3.5. настоящего Административного регла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(сведения), указанные в пункте 16 настоящего Регламента, полученные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и оформляет решение о предоставлении выплаты, либо об отказе в виде протокол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отказе в предоставлении выплаты принимается при наличии оснований, предусмотренных пунктом 2.8. настоящего Административного регламент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20 рабочих дней со дня поступления в уполномоченный орган дела о выплате заявителю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нятие решения о предоставлении выплаты либо об отказе в предоставлении выплаты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 Администрацией постановления о предоставлении выплаты либо об отказе в предоставлении выплаты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решение Комиссии о предоставлении выплаты либо об отказе в предоставлении выплаты, оформленное в виде протокол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5 рабочих дней со дня принятия Комиссией решения о предоставлении выплаты либо об отказе в предоставлении выплаты и оформления его в виде протокола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остановление о предоставлении выплаты либо об отказ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выписку из соответствующего постановл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об отказе в предоставлении выплаты издается в случае, если Комиссией принято решение об отказе в предоставлении выплаты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5 рабочих дней со дня принятия Комиссией решения о предоставлении выплаты либо об отказе в виде протокол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издание Дирекцией приказа о назначении выплаты либо об отказе в назначении выплат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едоставления муниципальной услуги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5 рабочих дней со дня принят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едоставлении выплаты либо об отказе в предоставлении выплаты ответственный работник направляет указанную выписку заявителю: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бумажном носителе заказным почтовым отправлением с уведомлением о вручении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ручает лично.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выпиской из постановления о предоставлении выплаты заявителю направляется сертификат, оформленный в соответствии с абзацем четвертым пункта 1 постановления Правительства РФ от 21.12.2023 г.                 № 2227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выписки из постановления о предоставлении выплаты и сертификата, либо выписки из приказа об отказ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справления допущенных опечаток и ошибок </w:t>
        <w:br/>
        <w:t>в результате предоставления муниципальной услуги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опечаток и ошибок в документах, выданных в результате предоставления муниципальной услуги, заявитель обращается лично в Администрацию с заявлением о необходимости исправления опечаток и ошибок, в котором содержится их описание (далее – заявление об исправлении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заявления об исправлении регистрирует его в течение одного рабочего дня со дня получения, рассматривает необходимость внесения соответствующих изменений в документы, выданные в результате предоставления муниципальной услуги, обеспечивает устранение опечаток и ошибок в документах, выданных в результате предоставления муниципальной услуг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устранения опечаток и ошибок не должен превышать 5 рабочих дней со дня регистрации заявления об исправлении.</w:t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полнотой и качеством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 за соблюдением и исполнением Отделом, участвующим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как в плановом порядке, так и путем проведения внеплановых контрольных мероприятий.</w:t>
      </w:r>
    </w:p>
    <w:p>
      <w:pPr>
        <w:pStyle w:val="ConsPlusNormal1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 и иных нормативно- правовых актах Российской Федерации, выявления и обеспечения устранения выявленных нарушений, рассмотрения, принятия решений и подготовки ответов на обращения граждан, содержащие жалобы на действия (бездействие) должностных лиц  Отдела, участвующих в предоставлении государственной услуги. </w:t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Специалисты Отдела, участвующие в предоставлении муниципальной услуги, несут персональную ответственность за полноту и качество ее предоставления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Отдела, участвующих в предоставлении муниципальной услуги, устанавливается в их должностных регламентах в соответствии с требованиями нормативно-правовых актов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 власти: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о совершенствовании нормативно-правовых актов, регламентирующих исполнение должностными лицами Отдела муниципальной услуги;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й о нарушении законов и иных нормативно-правовых актов, недостатках в работе Отдела;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по фактам нарушения должностными лицами От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, свобод или законных интересов граждан.</w:t>
      </w:r>
    </w:p>
    <w:p>
      <w:pPr>
        <w:pStyle w:val="ConsPlusNormal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Normal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ИХ ДОЛЖНОСТНЫХ ЛИЦ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аво заинтересованных лиц на обжалование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 Заинтересованные лица вправе обжаловать решения и (или) действия (бездействие) должностных лиц Администрации в соответствии с частью 1.1 статьи 16 Федерального закона № 210-ФЗ, их работников в досудебном (внесудебном) порядк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рган, предоставляющий муниципальную услугу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 Жалоба на решение и действие (бездействие) специалистов От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ется в Администрацию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чень нормативно-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и муниципальных  служащих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1. Федеральный закон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2.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предоставления государственных и муниципальных услуг и их работников».</w:t>
      </w:r>
    </w:p>
    <w:sectPr>
      <w:type w:val="nextPage"/>
      <w:pgSz w:w="11906" w:h="16838"/>
      <w:pgMar w:left="1418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93" w:hanging="54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93" w:hanging="54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r@mail.ru" TargetMode="External"/><Relationship Id="rId3" Type="http://schemas.openxmlformats.org/officeDocument/2006/relationships/hyperlink" Target="https://login.consultant.ru/link/?req=doc&amp;base=LAW&amp;n=465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6:00Z</dcterms:created>
  <dc:creator>Admin</dc:creator>
  <dc:description/>
  <cp:keywords/>
  <dc:language>en-US</dc:language>
  <cp:lastModifiedBy>Весельская</cp:lastModifiedBy>
  <cp:lastPrinted>2024-10-16T16:24:00Z</cp:lastPrinted>
  <dcterms:modified xsi:type="dcterms:W3CDTF">2024-10-17T05:33:00Z</dcterms:modified>
  <cp:revision>34</cp:revision>
  <dc:subject/>
  <dc:title/>
</cp:coreProperties>
</file>