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Экологическое прос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3"/>
          <w:lang w:eastAsia="ru-RU"/>
        </w:rPr>
        <w:t>Разъяснения законодательства в сфере охраны окружающей сре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Администрация Стекляннорадицкого сельского поселения Брянского муниципального района Брянской области разъясняет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3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Cs w:val="23"/>
          <w:lang w:eastAsia="ru-RU"/>
        </w:rPr>
        <w:t> 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создание системы экологического ауди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3"/>
          <w:lang w:eastAsia="ru-RU"/>
        </w:rPr>
        <w:t>Информирование населения об экологическом просвеще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разработку и проведение образовательных программ и циклов по эк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организацию и проведение экологических и природоохранных а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воспитание эколог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эколого-краеведческую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формирование эколог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методическую поддержку работы библиотек по экологическому просвещ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3"/>
          <w:lang w:eastAsia="ru-RU"/>
        </w:rPr>
        <w:t>Экологическая ситу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3"/>
          <w:lang w:eastAsia="ru-RU"/>
        </w:rPr>
        <w:t>в Стекляннорадицком сельском поселении Брян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>В целом экологическая ситуация в Стекляннорадицком сельском поселении благоприятна. На территории поселения уровни загрязнения воды, почвы и воздуха не превышают предельно допустимых нормат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Основными источниками загрязнения окружающей среды в поселении являются автотранспорт, твёрдые бытовые (коммунальные) отходы (далее ТК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>Ежегодно администрация Стекляннорадицкого сельского поселения организовывает и пров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>-общепоселковые субботники по уборке и благоустройству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мероприятия, направленные на благоустройство муниципального образования, на озеленение дворов, придомов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на досках объявлений в населенных пунктах Стекляннорадицкого сельского поселения вывешиваются памяти по вопросам экологического посвя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711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74491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84594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7330" cy="43967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64966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528129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24415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  <w:t>Экологическое пр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В соответствии с изменениями внесенными в статью 8 Федерального закона "Об отходах производства и потребления" от 24.06.1998 N 89-ФЗ с 01.01.2019 года</w:t>
        <w:br/>
        <w:t>К полномочиям органов местного самоуправления городских поселений в области обращения с твердыми коммунальными отходами отнесена также 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Указом Президента РФ от 19.04.2017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создание системы экологического ауди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ю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>На сайте администрации и информационных стендах на территории поселения размещается информация о введении карантинных, пожароопасных и особых противопожарных пери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  <w:t>Уважаемые жители Стекляннорадицкого сельского поселения! Берегите природу и ее экологическое состояние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0:00Z</dcterms:created>
  <dc:creator>RePack by Diakov</dc:creator>
  <dc:description/>
  <dc:language>en-US</dc:language>
  <cp:lastModifiedBy>ct</cp:lastModifiedBy>
  <dcterms:modified xsi:type="dcterms:W3CDTF">2023-12-26T11:00:00Z</dcterms:modified>
  <cp:revision>3</cp:revision>
  <dc:subject/>
  <dc:title/>
</cp:coreProperties>
</file>