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Губерна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мая 2023 г.  № 523-рг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общенная информация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надлежащем исполнении) лицами, замещающими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депутата представительного орган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язанности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етовский сельский Совет народных депутатов Брянского района Брянской обла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31 декабря отчетного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рас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 обязанность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рас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5:00Z</dcterms:created>
  <dc:creator>Dmitry</dc:creator>
  <dc:description/>
  <cp:keywords/>
  <dc:language>en-US</dc:language>
  <cp:lastModifiedBy>PredStaller</cp:lastModifiedBy>
  <cp:lastPrinted>2023-06-07T15:27:00Z</cp:lastPrinted>
  <dcterms:modified xsi:type="dcterms:W3CDTF">2023-06-07T12:34:00Z</dcterms:modified>
  <cp:revision>4</cp:revision>
  <dc:subject/>
  <dc:title/>
</cp:coreProperties>
</file>