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ВЕДОМЛ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проведении общественного обсуждения проекта программы профилактики рисков причинения вреда (ущерба) охраняемым законом ценностям в рамка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уществления муниципального контроля в сфере благоустройства на территории Стекляннорадицкого сельского по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 2024 год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Настоящим Стекляннорадицкая сельская администрац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наименование контрольно -надзорного органаБрянской области, являющегося разработчиком проекта программы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профилактики (далее именуется - разработчик)]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домляет о проведении  общественного  обсуждения  проекта  программы  профилакти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исков причинения вреда (ущерба) охраняемым законом ценностям в рамках осуществле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  контроля   в   сфере   благоустройства   на   территории Стекляннорадицкого сельского поселения  Брянского муниципального района  Брянской области на 2024 год, а  также  о  приеме предложений  от  участников  общественных обсужд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оки приема предложений: с «1» октября 2023 г. по «1» ноября 2023 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я принимаются по почтовому адресу: 241560,  Брянская  область, Брянский район, д. Стеклянная Радица, д68,а также по адресу электронной почты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tradytsa</w:t>
      </w:r>
      <w:r>
        <w:rPr>
          <w:rFonts w:cs="Times New Roman" w:ascii="Times New Roman" w:hAnsi="Times New Roman"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color w:val="000000"/>
          <w:sz w:val="24"/>
          <w:szCs w:val="24"/>
        </w:rPr>
        <w:t>.ru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д   проекта   правового   акта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  администрации  Стекляннорадицкого сельского поселения Брянского муниципального района Брянской обла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именование   проекта   правового   акта:   «Об   утверждении   Программы  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филактики рисков причинения вреда (ущерба) охраняемым законом ценностям по муниципального контролю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в сфере благоустройства на территори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текляннорадицкого  сельского поселения  </w:t>
      </w:r>
      <w:r>
        <w:rPr>
          <w:rFonts w:cs="Times New Roman" w:ascii="Times New Roman" w:hAnsi="Times New Roman"/>
          <w:bCs/>
          <w:sz w:val="24"/>
          <w:szCs w:val="24"/>
        </w:rPr>
        <w:t>на 2024 год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едомление  о  проведении  общественного  обсуждения,   проект   программы профилактики   рисков   причинения   вреда   (ущерба)   охраняемым   законом   ценностям,   форма согласия   на   обработку   персональных   данных   участника   общественного   обсуждения, являющегося   физическим   лицом,  а также  иные  материалы  размещены  на официальном сайте в информационно-телекоммуникационной сети Интернет </w:t>
      </w:r>
      <w:r>
        <w:rPr/>
        <w:t>(</w:t>
      </w:r>
      <w:r>
        <w:rPr>
          <w:lang w:val="en-US"/>
        </w:rPr>
        <w:t>http</w:t>
      </w:r>
      <w:r>
        <w:rPr/>
        <w:t>://</w:t>
      </w:r>
      <w:hyperlink r:id="rId2">
        <w:r>
          <w:rPr>
            <w:rStyle w:val="InternetLink"/>
            <w:rFonts w:cs="Arial, sans-serif;Times New Roman" w:ascii="Arial, sans-serif;Times New Roman" w:hAnsi="Arial, sans-serif;Times New Roman"/>
            <w:b/>
            <w:color w:val="006000"/>
            <w:sz w:val="21"/>
          </w:rPr>
          <w:t>adminbr.ru</w:t>
        </w:r>
      </w:hyperlink>
      <w:r>
        <w:rPr>
          <w:rFonts w:cs="Arial, sans-serif;Times New Roman" w:ascii="Arial, sans-serif;Times New Roman" w:hAnsi="Arial, sans-serif;Times New Roman"/>
          <w:color w:val="006000"/>
          <w:sz w:val="21"/>
        </w:rPr>
        <w:t>/</w:t>
      </w:r>
      <w:r>
        <w:rPr/>
        <w:t>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(указывается электронный адрес официального сайта разработчик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 составления уведомления: «26» сентября 2023 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.о. главы Стекляннорадицкой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ельской администрации                                                                Г.А. Потапенко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  <w:t>РОССИЙСКАЯ ФЕДЕ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  <w:t>БРЯНСКАЯ ОБЛАСТ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  <w:t>БРЯНСКИЙ РАЙО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  <w:t>СТЕКЛЯННОРАДИЦКАЯ СЕЛЬСКАЯ АДМИНИСТ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(ПРОЕК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.   №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. Стеклянная Радиц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рограммы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актики риск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ения вреда (ущерба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яемым законом ценностям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муниципальному контролю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фере благоустройства на территории  </w:t>
      </w:r>
    </w:p>
    <w:p>
      <w:pPr>
        <w:pStyle w:val="Normal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Стекляннорадицкого сельского поселения</w:t>
      </w:r>
      <w:r>
        <w:rPr>
          <w:rFonts w:eastAsia="Calibri"/>
          <w:bCs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4 год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" w:firstLine="567"/>
        <w:jc w:val="both"/>
        <w:rPr/>
      </w:pPr>
      <w:bookmarkStart w:id="0" w:name="_Hlk85631783"/>
      <w:bookmarkEnd w:id="0"/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</w:t>
      </w:r>
      <w:bookmarkStart w:id="1" w:name="_Hlk85631845"/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на основании </w:t>
      </w:r>
      <w:bookmarkEnd w:id="1"/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остановления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sz w:val="28"/>
          <w:szCs w:val="28"/>
        </w:rPr>
        <w:t>, Стекляннорадицкая сельская администрац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85631783"/>
      <w:bookmarkEnd w:id="2"/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у профилактики рисков причинения вреда (ущерба) охраняемым законом ценностям по муниципального контролю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 сфере благоустройства на территории Стекляннорадиц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24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652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</w:t>
        <w:tab/>
        <w:t>Г.А. Потапенко</w:t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</w:t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eastAsia="Calibri" w:cs="Times New Roman"/>
          <w:sz w:val="20"/>
          <w:szCs w:val="20"/>
          <w:lang w:eastAsia="zh-CN"/>
        </w:rPr>
      </w:pPr>
      <w:r>
        <w:rPr>
          <w:rFonts w:eastAsia="Calibri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А</w:t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м Стекляннорадицкой сельской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_________ г.  № _____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Программ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го контроля в сфере благоустройства на территории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Стекляннорадицкого сельского по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 2023 год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I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. Анализ текущего состояния осуществления муниципального контроля, описание текущего развития профилактической деятельности администрации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Стекляннорадицкого сельского поселения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, характеристика проблем, на решение которых направлена программа профилактики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bookmarkStart w:id="3" w:name="_Hlk86059435"/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ая программа разработана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на территории Стекляннорадицкого сельского посел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профилактики рисков причинения вреда (ущерба) охраняемым законом ценностям по муниципальному контролю в сфере благоустройства (далее – Программа профилактики) направлена на предупреждение нарушений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</w:t>
      </w:r>
      <w:r>
        <w:rPr>
          <w:rFonts w:cs="Times New Roman" w:ascii="Times New Roman" w:hAnsi="Times New Roman"/>
          <w:sz w:val="24"/>
          <w:szCs w:val="24"/>
        </w:rPr>
        <w:t>установленных правилами благоустрой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снижения рисков причинения вреда (ущерба) охраняемым законом ценностям, разъяснения подконтрольным субъектам обязательных требований </w:t>
      </w:r>
      <w:r>
        <w:rPr>
          <w:rFonts w:cs="Times New Roman" w:ascii="Times New Roman" w:hAnsi="Times New Roman"/>
          <w:sz w:val="24"/>
          <w:szCs w:val="24"/>
        </w:rPr>
        <w:t>установленных правилами благоустрой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территории Стекляннорадицкого сельского поселения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й контроль в сфере благоустройства осуществляется контрольным органом.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bookmarkEnd w:id="3"/>
      <w:r>
        <w:rPr>
          <w:rFonts w:cs="Times New Roman" w:ascii="Times New Roman" w:hAnsi="Times New Roman"/>
          <w:sz w:val="24"/>
          <w:szCs w:val="24"/>
        </w:rPr>
        <w:t xml:space="preserve">Предметом контроля в сфере благоустройства является соблюдение юридическими лицами, индивидуальными предпринимателями, гражданам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авил благоустройства территории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Стекляннорадицкого сельского поселе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</w:t>
      </w:r>
      <w:r>
        <w:rPr>
          <w:rFonts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Контрольный орган осуществляет контроль за соблюдением Правил благоустройства, включающих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язательные требования по содержанию прилегающих территорий;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обязательные требования по содержанию элементов и объектов благоустройства, в том числе требования: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Брянской област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авилами благоустрой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о недопустимости </w:t>
      </w:r>
      <w:r>
        <w:rPr>
          <w:rFonts w:cs="Times New Roman" w:ascii="Times New Roman" w:hAnsi="Times New Roman"/>
          <w:sz w:val="24"/>
          <w:szCs w:val="24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обязательные требования по уборке территории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Стекляннорадиц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обязательные требования по уборке территории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Стекляннорадиц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в летний период, включая обязательные требования по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дополнительные обязательные требова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жарной безопасности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ериод действия особого противопожарного режима;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) </w:t>
      </w:r>
      <w:r>
        <w:rPr>
          <w:rFonts w:cs="Times New Roman" w:ascii="Times New Roman" w:hAnsi="Times New Roman"/>
          <w:sz w:val="24"/>
          <w:szCs w:val="24"/>
        </w:rPr>
        <w:t xml:space="preserve">обязательные требования по </w:t>
      </w:r>
      <w:r>
        <w:rPr>
          <w:rFonts w:cs="Times New Roman" w:ascii="Times New Roman" w:hAnsi="Times New Roman"/>
          <w:bCs/>
          <w:sz w:val="24"/>
          <w:szCs w:val="24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;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8) </w:t>
      </w:r>
      <w:r>
        <w:rPr>
          <w:rFonts w:cs="Times New Roman" w:ascii="Times New Roman" w:hAnsi="Times New Roman"/>
          <w:sz w:val="24"/>
          <w:szCs w:val="24"/>
        </w:rPr>
        <w:t>обязательные требования по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ладированию твердых коммунальных отходов;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обязательные требования по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ыгулу животных</w:t>
      </w:r>
      <w:r>
        <w:rPr>
          <w:rFonts w:cs="Times New Roman" w:ascii="Times New Roman" w:hAnsi="Times New Roman"/>
          <w:sz w:val="24"/>
          <w:szCs w:val="24"/>
        </w:rPr>
        <w:t xml:space="preserve"> и требования о недопустимости 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Контрольный орган осуществляет контроль за соблюдением исполнения предписаний об устранении нарушений обязательных требований, выданных должностными лицами, уполномоченными осуществлять контроль, в пределах их компетен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онтролируемыми лицами при осуществлении муниципального контроля являются: </w:t>
      </w:r>
      <w:r>
        <w:rPr>
          <w:rFonts w:cs="Times New Roman" w:ascii="Times New Roman" w:hAnsi="Times New Roman"/>
          <w:sz w:val="24"/>
          <w:szCs w:val="24"/>
        </w:rPr>
        <w:t>юридические лица, индивидуальные предприниматели и граждан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лавной задачей контрольного органа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закона от 31.07.2020 № 248-ФЗ «О государственном контроле (надзоре) и муниципальном контроле в Российской Федерации», Федерального закона от 06.10.2003 № 131-ФЗ «Об общих принципах организации местного самоуправления в Российской Федерации». Правил благоустройства территории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Стекляннорадицкого </w:t>
      </w:r>
      <w:bookmarkStart w:id="4" w:name="_Hlk86057315"/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bookmarkEnd w:id="4"/>
      <w:r>
        <w:rPr>
          <w:rFonts w:cs="Times New Roman" w:ascii="Times New Roman" w:hAnsi="Times New Roman"/>
          <w:sz w:val="24"/>
          <w:szCs w:val="24"/>
        </w:rPr>
        <w:t>Мониторинг состояния подконтрольных субъектов в сфере соблюдения правил благоустройства выявил, что ключевыми и наиболее значимыми рисками являются нарушения, предусмотренные Правилами благоустройства в части загрязнения территории, а именно мусор на прилегающих к хозяйствующим субъектам территориях, выпаса сельскохозяйственных животных и птиц на территориях общего поль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ассмотрения обращений по вопросам, связанным с муниципальным контролем в сфере благоустройства, разъясняются обязательные требования законодательства, а также права и обязанности субъектов контроля и должностных лиц при проведении проверок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офилактических мероприятий, направленных на соблюдение подконтрольными субъектами обязательных требований законодательства, на побуждение подконтрольных субъектов к добросовестности, будет способствовать повышению их ответственности, а также снижению количества совершаемых нару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2. Цели и задачи реализации программы профил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1. Основными целями Программы профилактики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2.1.1.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2.1.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2.1.3.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2.   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2.2.1. 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2.2.2. Повышение правосознания, правовой культуры,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2.2.3.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2.2.4.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2.2.5. Оценка состояния подконтрольной среды и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2.2.6. Формирование единого понимания обязательных требований законодательства у всех участников контро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н мероприятий по профилактике нарушений земельного законодательства на 2024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3.1. При осуществлении государственного контроля администрация проводит следующие виды профилактических мероприятий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1) информирование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2) консультирова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3.1. Информирова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дминистрация осуществляет информирование контролируемых лиц и иных заинтересованных лиц по вопросам соблюдения обязательных требований. Информирование осуществляется посредством размещения соответствующих сведений на официальном сайте администрации Брянского района Брянской области в информационно-телекоммуникационной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3.2. Консультирова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Работники Стекляннорадицкой сельской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дминистрации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осуществляют консультирование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1) по телефону – в часы работы Стекляннорадицкой сельской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дминистрации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 по вопросам сообщения контролируемым лицам контактных данных министерства, графика его работы, судебного порядка подачи и рассмотрения жалоб контролируемых лиц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2) посредством видео-конференц-связи – при наличии технической возможности в дни, часы и по вопросам, определенным администрацией Брянского района Брянской област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Вопросы, по которым проводится консультирование посредством видео-конференц связи, и время его осуществления анонсируются в информационно-телекоммуникационной сети «Интернет» не позднее чем за 5 рабочих дней до дня проведения консультирования посредством видео-конференц-связи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3) на личном приеме – в соответствии с графиком личного приема граждан в соответствии со статьей 13 Федерального закона от 2 мая 2006 года № 59-ФЗ «О порядке рассмотрения обращений граждан Российской Федерации», по вопросам, указанным в подпункте 1 настоящего пункта, и по вопросам проведения в отношении контролируемого лица профилактических мероприятий, контрольных (надзорных) мероприятий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4) при направлении контролируемыми лицами в письменной форме или в форме электронного документа запросов о предоставлении письменных ответов – в порядке, установленном Федеральным законом от 2 мая 2006 года № 59-ФЗ «О порядке рассмотрении обращений граждан Российской Федерации», по любым вопросам, связанным с соблюдением обязательных требований, установленных земельным законодательством РФ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По итогам консультирования информация в письменной форме предоставляется контролируемым лицам и их представителям только в случаях и по вопросам, предусмотренным пунктом 4 настоящего раздела Программы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В случае поступления трех или более однотипных обращений контролируемых лиц и их представителей, имеющих значение для неопределенного круга контролируемых лиц, Стекляннорадицкой сельской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дминистрацией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 подготавливает письменное разъяснение, которое подписывается главой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Стекляннорадицкой сельской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дминистрации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 и размещается на официальном сайте администрации Брян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3.3 Меры стимулирования добросовестно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Стекляннорадицкой сельской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дминистрацией проводятся следующие мероприятия, направленные на нематериальное поощрение добросовестных контролируемых лиц (далее – меры стимулирования добросовестности)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) присвоение контролируемому лицу репарационного статуса лица, за добросовестное соблюдение контролируемым лицом обязательных требований, и предоставление права публично размещать данную информацию в открытых источниках, в том числе в информационных</w:t>
      </w:r>
      <w:r>
        <w:rPr>
          <w:rFonts w:eastAsia="Calibri"/>
          <w:sz w:val="24"/>
          <w:szCs w:val="24"/>
          <w:lang w:eastAsia="en-US"/>
        </w:rPr>
        <w:t xml:space="preserve"> и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рекламных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2) выдвижение представителей контролируемого лица в общественные и иные органы (общества, союзы, советы, профорганизации, содружества, альянсы) при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Стекляннорадицкой сельской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дмин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Меры стимулирования добросовестности применяются по заявлениям контролируемых лиц, в которых указываются испрашиваемые меры стимулирования добросовестности, по итогам оценки их добросовестности в порядке, предусмотренном настоящей Программой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Оценка добросовестности контролируемых лиц в целях применения к ним мер стимулирования добросовестности осуществляется за три года до дня направления заявления о применении мер стимулирования добросовестности (далее в настоящем пункте – оцениваемый период). В заявлении контролируемого лица о применении мер стимулирования добросовестности указывается одна или несколько из предусмотренных 2 и 3 абзацами настоящего раздела Программы мер стимулирования добросовестности. К заявлению о применении мер стимулирования добросовестности прилагаются документы, подтверждающие соблюдение критериев оценки добросовестности контролируемых лиц, предусмотренных 6 абзацем настоящего раздела Программы. Заявления о применении мер стимулирования добросовестности рассматриваются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Стекляннорадицкой сельской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дминистрацией в течение 30 календарных дней со дня его поступл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Критериями оценки добросовестности контролируемых лиц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1) осуществление контролируемым лицом деятельности либо владение и (или) пользование производственным объектом, являющимися объектами государственного контроля, в течение всего оцениваемого период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2) проведение в отношении контролируемого лица одного или нескольких контрольных мероприятий в течение оцениваемого периода и отсутствие нарушений обязательных требований, выявленных по результатам таких контрольных мероприятий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3) отсутствие в течение оцениваемого периода случаев вступления в силу в отношении контролируемого лица постановлений о назначении административных наказаний по результатам рассмотрения протоколов об административных правонарушениях, составленных должностными лицами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Стекляннорадицкой сельской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дминист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4) принятие контролируемым лицом надлежащих мер по обеспечению соблюдения обязательных требований, предложенных в предостережениях о недопустимости нарушения обязательных требований, объявленных контролируемому лицу в течение оцениваемого периода, и сообщение о принятых мерах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Стекляннорадицкую сельскую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дминистрац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5) полное и своевременное представление контролируемым лицом в Стекляннорадицкую сельскую администрацию информации (документов, сведений), предусмотренных земельным законодательством РФ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6) регистрация в Стекляннорадицкую сельскую администрацию декларации соблюдения обязательных требований контролируемым лицом каждый год в течение оцениваемого период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7) добровольная реализация контролируемым лицом инициируемых им самостоятельно мероприятий по снижению риска причинения вреда (ущерба) и предотвращению вреда (ущерба) охраняемым законом ценностям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По результатам рассмотрения заявления о применении мер стимулирования добросовестности Стекляннорадицкую сельскую администрацию области принимает одно из следующих решений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- о соответствии контролируемого лица критериям оценки добросовестности контролируемых лиц и применении в отношении него меры стимулирования добросовестности – если контролируемое лицо соответствует критериям оценки добросовестности контролируемых лиц и условиям применения мер стимулирования добросовестности, предусмотренным настоящей Программой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- о несоответствии контролируемого лица критериям оценки добросовестности контролируемых лиц – если контролируемое лицо не соответствует критериям добросовестности контролируемых лиц и (или) условиям применения мер стимулирования добросовестности, предусмотренным настоящей Программой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Решение Стекляннорадицкую сельскую администрацию оформляется его распоряжением и направляется контролируемому лицу не позднее чем в течение 30 календарных дней со дня поступления его заявления о применении мер стимулирования добросовестност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Срок действия репутационного статуса лица, добросовестно соблюдающего законодательство в сфере технического состояния и эксплуатации самоходных машин и других видов техники, аттракционов, составляет три года со дня его присво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 случае присвоения контролируемому лицу репутационного статуса лица, добросовестно соблюдающего земельное законодательство РФ, контролируемое лицо вправе публично размещать данную информацию, в том числе в информационных и рекламных материалах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Решение о соответствии контролируемого лица критериям оценки добросовестности контролируемых лиц и применении в отношении него меры стимулирования добросовестности отменяется Стекляннорадицкую сельскую администрацию в случае выявления фактов несоответствия контролируемого лица критериям оценки добросовестности контролируемых лиц, о чем контролируемое лицо уведомляется в течение 5 рабочих дней со дня принятия соответствующего решения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профилактических мероприяти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и (периодичность) их проведения на 2023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5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380"/>
        <w:gridCol w:w="3524"/>
        <w:gridCol w:w="2100"/>
        <w:gridCol w:w="1701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bookmarkStart w:id="5" w:name="_Hlk85708628"/>
            <w:bookmarkEnd w:id="5"/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shd w:fill="FFFFFF" w:val="clear"/>
                <w:lang w:eastAsia="en-US"/>
              </w:rPr>
              <w:t>Наименование мероприятия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shd w:fill="FFFFFF" w:val="clear"/>
                <w:lang w:eastAsia="en-US"/>
              </w:rPr>
              <w:t>Сведения о мероприят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shd w:fill="FFFFFF" w:val="clear"/>
                <w:lang w:eastAsia="en-US"/>
              </w:rPr>
              <w:t>Ответственный 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shd w:fill="FFFFFF" w:val="clear"/>
                <w:lang w:eastAsia="en-US"/>
              </w:rPr>
              <w:t>Срок исполнени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Информирование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ирование осуществляется посредством размещения соответствующих сведений на официальном сайте администрации в информационно-телекоммуникационной сети "Интернет" и в иных формах.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олномоченное должностное лицо размещает и поддерживает в актуальном состоянии на официальном сайте администрации в сети «Интернет»: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) программу профилактики рисков причинения вреда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) доклады о муниципальном контроле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полномоченное должностное лиц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ультирование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ультирование осуществляется должностными лицам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5минут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ультирование, осуществляется по следующим вопросам: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компетенция уполномоченного органа;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орядок обжалования действий (бездействия) инспекторов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администрации в информационно-телекоммуникационной сети «Интернет» в разделе «Муниципальный контроль» письменного разъяснения, подписанного уполномоченным должностным лицом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полномоченное должностное лиц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1"/>
        <w:gridCol w:w="4664"/>
        <w:gridCol w:w="4660"/>
      </w:tblGrid>
      <w:tr>
        <w:trPr>
          <w:trHeight w:val="57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2087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19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hanging="1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3553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 w:before="0" w:after="0"/>
              <w:ind w:firstLine="4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693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22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widowControl w:val="false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/не исполнено</w:t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Экономический эффект от реализованных мероприят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, гражданам предостережения о недопустимости нарушения обязательных требований, а не проведение внеплановой провер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повышение уровня доверия подконтрольных субъектов органу муниципального контроля.</w:t>
      </w:r>
    </w:p>
    <w:p>
      <w:pPr>
        <w:pStyle w:val="Normal"/>
        <w:jc w:val="both"/>
        <w:rPr/>
      </w:pPr>
      <w:r>
        <w:rPr>
          <w:rFonts w:eastAsia="Calibri" w:cs="Calibri"/>
          <w:sz w:val="24"/>
          <w:szCs w:val="24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 осуществлении муниципального контроля проведение профилактических мероприятий, направленных на снижение риска причинения вреда (ущерба) охраняемым законом ценностям, является приоритетным по отношению к проведению контрольных (надзорных) мероприят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еализация Программы осуществляется путем исполнения организационных и профилактических мероприятий в соответствии с Планом профилактических мероприятий при осуществлении муниципального контроля  </w:t>
      </w:r>
      <w:r>
        <w:rPr>
          <w:rFonts w:eastAsia="Calibri"/>
          <w:color w:val="000000"/>
          <w:sz w:val="24"/>
          <w:szCs w:val="24"/>
          <w:lang w:eastAsia="en-US"/>
        </w:rPr>
        <w:t xml:space="preserve">в сфере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благоустройств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а территории Стекляннорадиц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2024 год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367" w:leader="none"/>
        </w:tabs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altName w:val=" sans-serif"/>
    <w:charset w:val="00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inb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9:06:00Z</dcterms:created>
  <dc:creator>ct</dc:creator>
  <dc:description/>
  <cp:keywords/>
  <dc:language>en-US</dc:language>
  <cp:lastModifiedBy>ct</cp:lastModifiedBy>
  <cp:lastPrinted>2023-09-27T12:54:00Z</cp:lastPrinted>
  <dcterms:modified xsi:type="dcterms:W3CDTF">2023-09-27T10:02:00Z</dcterms:modified>
  <cp:revision>3</cp:revision>
  <dc:subject/>
  <dc:title/>
</cp:coreProperties>
</file>