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ЯНСКАЯ ОБЛАСТЬ   БРЯ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ОВСКИЙ СЕЛЬСКИЙ СОВЕТ НАРОДНЫХ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ОГО СОЗЫ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283"/>
        <w:gridCol w:w="1134"/>
        <w:gridCol w:w="850"/>
        <w:gridCol w:w="465"/>
        <w:gridCol w:w="1276"/>
      </w:tblGrid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2-</w:t>
            </w:r>
          </w:p>
        </w:tc>
      </w:tr>
      <w:tr>
        <w:trPr/>
        <w:tc>
          <w:tcPr>
            <w:tcW w:w="498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Домашово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ind w:right="486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 (программы) приватизации имущества муниципальной собственности Домашовского  сельского поселения Брянского муниципального района Брянской области на 2024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г. № 178 – ФЗ «О приватизации государственного и муниципального имущества» (с изменениями и дополнениями),   Федеральным законом от 06.10.2003 г. № 131-ФЗ  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Домаш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машовский сельский Совет народных депутатов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(программу) приватизации имущества муниципальной собственности Домашовского сельского поселения Брянского муниципального района Брянской области на 2024 год (приложение № 1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Домашовской сельской администрации обеспечить в установленном порядке реализацию прогнозного плана (программы) приватизации муниципального имущества на 2024 год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3. Настоящее решение обнародовать в соответствии с Уставом Домашовского сельского поселения.</w:t>
      </w:r>
    </w:p>
    <w:p>
      <w:pPr>
        <w:pStyle w:val="Style17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jc w:val="both"/>
        <w:textAlignment w:val="baseline"/>
        <w:rPr>
          <w:rFonts w:ascii="Tahoma" w:hAnsi="Tahoma" w:cs="Tahoma"/>
        </w:rPr>
      </w:pPr>
      <w:r>
        <w:rPr/>
        <w:t>4. Настоящее решение вступает в силу со дня его принятия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экономике, бюджету и налогам (Бородуля Е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машов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Л.М. Мурыш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32D2D"/>
          <w:sz w:val="24"/>
          <w:szCs w:val="24"/>
        </w:rPr>
      </w:pPr>
      <w:r>
        <w:rPr>
          <w:rFonts w:cs="Times New Roman" w:ascii="Times New Roman" w:hAnsi="Times New Roman"/>
          <w:color w:val="332D2D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color w:val="332D2D"/>
          <w:sz w:val="24"/>
          <w:szCs w:val="24"/>
        </w:rPr>
        <w:t xml:space="preserve">к решению Домашовского сельского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32D2D"/>
          <w:sz w:val="24"/>
          <w:szCs w:val="24"/>
        </w:rPr>
      </w:pPr>
      <w:r>
        <w:rPr>
          <w:rFonts w:cs="Times New Roman" w:ascii="Times New Roman" w:hAnsi="Times New Roman"/>
          <w:color w:val="332D2D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Cs/>
          <w:color w:val="332D2D"/>
          <w:sz w:val="24"/>
          <w:szCs w:val="24"/>
        </w:rPr>
      </w:pPr>
      <w:r>
        <w:rPr>
          <w:rFonts w:cs="Times New Roman" w:ascii="Times New Roman" w:hAnsi="Times New Roman"/>
          <w:color w:val="332D2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2D2D"/>
          <w:sz w:val="24"/>
          <w:szCs w:val="24"/>
        </w:rPr>
        <w:t xml:space="preserve">от 08.11.2023г. № </w:t>
      </w:r>
      <w:r>
        <w:rPr>
          <w:rFonts w:cs="Times New Roman" w:ascii="Times New Roman" w:hAnsi="Times New Roman"/>
          <w:bCs/>
          <w:color w:val="332D2D"/>
          <w:sz w:val="24"/>
          <w:szCs w:val="24"/>
        </w:rPr>
        <w:t>5-2-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color w:val="332D2D"/>
          <w:sz w:val="21"/>
          <w:szCs w:val="21"/>
        </w:rPr>
      </w:pPr>
      <w:r>
        <w:rPr>
          <w:rFonts w:cs="Times New Roman" w:ascii="Times New Roman" w:hAnsi="Times New Roman"/>
          <w:bCs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33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D2D"/>
          <w:sz w:val="28"/>
          <w:szCs w:val="28"/>
        </w:rPr>
        <w:t xml:space="preserve">Прогнозный план (программа) приватизации имущества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color w:val="332D2D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color w:val="332D2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2D2D"/>
          <w:sz w:val="28"/>
          <w:szCs w:val="28"/>
        </w:rPr>
        <w:t xml:space="preserve">Домашовского сельского поселени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2D2D"/>
          <w:sz w:val="28"/>
          <w:szCs w:val="28"/>
        </w:rPr>
        <w:t>Брянского муниципального района Брянской области</w:t>
      </w:r>
      <w:r>
        <w:rPr>
          <w:rFonts w:cs="Times New Roman" w:ascii="Times New Roman" w:hAnsi="Times New Roman"/>
          <w:color w:val="332D2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332D2D"/>
          <w:sz w:val="28"/>
          <w:szCs w:val="28"/>
        </w:rPr>
      </w:pPr>
      <w:r>
        <w:rPr>
          <w:rFonts w:cs="Times New Roman" w:ascii="Times New Roman" w:hAnsi="Times New Roman"/>
          <w:b/>
          <w:color w:val="332D2D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332D2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2D2D"/>
          <w:sz w:val="21"/>
          <w:szCs w:val="21"/>
        </w:rPr>
        <w:tab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332D2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332D2D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ные направления реализации политики в сфер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Цели и задачи приватизации муниципального имуще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овского сельского поселения в 2024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Домашовского сельского поселения Брянского муниципального района Брянской области на 2021 год разработан в соответствии с Федеральными законами от 21.12.2001 N 178-ФЗ "О приватизации государственного и муниципального имуществ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в сфере приватизации муниципального имущества в 2024 году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бюджета Домашовского сельского поселения Брянского муниципального района Бря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озволит увеличить доходную часть бюджета Домашовского сельского поселения Брянского муниципального района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огноз влияния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ущества на структурные изменения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ая приватизация муниципального имущества не повлияет на структурные изменения в экономике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ланируется приватизировать 1 объект муниципальной собственности Домашовского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рогноз поступления в бюджет Домашовского сельского поселения Брянского муниципального района Брянской области полученных от продажи муниципального имущества денежных средст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бюджета Домашовского сельского поселения Брянского муниципального района Брянской области от реализации муниципального имущества будет определен в ходе исполнения плана приватизации на 2024 год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Муниципальное имущество,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я которого планируетс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2D2D"/>
          <w:sz w:val="21"/>
          <w:szCs w:val="21"/>
        </w:rPr>
      </w:pPr>
      <w:r>
        <w:rPr>
          <w:rFonts w:cs="Times New Roman" w:ascii="Times New Roman" w:hAnsi="Times New Roman"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имущества муниципальной собственности Домашовского сельского поселения Брянского муниципального района Брянской области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к приватизации в 2024 году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color w:val="332D2D"/>
          <w:sz w:val="21"/>
          <w:szCs w:val="21"/>
        </w:rPr>
      </w:pPr>
      <w:r>
        <w:rPr>
          <w:rFonts w:cs="Times New Roman" w:ascii="Times New Roman" w:hAnsi="Times New Roman"/>
          <w:b/>
          <w:color w:val="332D2D"/>
          <w:sz w:val="21"/>
          <w:szCs w:val="21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102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4"/>
        <w:gridCol w:w="2700"/>
        <w:gridCol w:w="2114"/>
        <w:gridCol w:w="1695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33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2D2D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Брянский район,  с.Домашово, ул.Механизаторов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2:00Z</dcterms:created>
  <dc:creator>T.Andrievskaya</dc:creator>
  <dc:description/>
  <cp:keywords/>
  <dc:language>en-US</dc:language>
  <cp:lastModifiedBy>User</cp:lastModifiedBy>
  <cp:lastPrinted>2022-12-13T18:03:00Z</cp:lastPrinted>
  <dcterms:modified xsi:type="dcterms:W3CDTF">2023-11-07T04:11:00Z</dcterms:modified>
  <cp:revision>32</cp:revision>
  <dc:subject/>
  <dc:title/>
</cp:coreProperties>
</file>