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оссийская Федерация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 БРЯ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3.11.2016г. N 1086  </w:t>
      </w:r>
    </w:p>
    <w:p>
      <w:pPr>
        <w:pStyle w:val="Normal"/>
        <w:spacing w:lineRule="auto" w:line="240" w:before="0" w:after="0"/>
        <w:ind w:left="566" w:hanging="283"/>
        <w:rPr/>
      </w:pPr>
      <w:r>
        <w:rPr/>
        <w:t xml:space="preserve">  </w:t>
      </w:r>
      <w:r>
        <w:rPr/>
        <w:t>с. Глинищево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1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дрении Стандарта развития конкурен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рянском районе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распоряжением Правительства Российской Федерации от 05 сентября 2015 г. № 1738-р «Об утверждении Стандарта развития конкуренции в субъектах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 Губернатора Брянской области №328  от 21.12.2015года «О внедрении стандарта  развития конкуренции в Брянской области», в целях координации деятельности отраслевых органов администрации Брянского района по вопросам внедрения Стандарта  развития конкуренции в Брянском район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ить уполномоченным органом, ответственным за координацию деятельности отраслевых органов администрации Брянского района по реализации мероприятий внедрения Стандарта развития конкуренции в Брянском районе - финансовое управление администрации Брян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 прилагаемый перечень основных мероприятий по внедрению Стандарта развития конкуренции в Брянском рай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раслевым органам администрации Брянского района, ответственным за реализацию мероприятий, организовать работу по внедрению Стандарта развития конкуренции в соответствии с утвержденным перечн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Администрации Брянского района (Дивакова Е.А.) обеспечить размещение анкет для опроса представителей предпринимательского сообщества и потребителей товаров и услуг на официальном сайте Администрации Брян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становить, что настоящее постановление вступает в силу с момента подпис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. Контроль за исполнением настоящего постановления возложить на первого заместителя главы администрации Никишина В.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рянского района                                                                                            Н.Н. Якушенко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  <w:b w:val="false"/>
      <w:bCs w:val="false"/>
      <w:sz w:val="28"/>
      <w:szCs w:val="28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2">
    <w:name w:val="WW8Num8z2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2">
    <w:name w:val="WW8Num10z2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17:00Z</dcterms:created>
  <dc:creator>Отдел инвестиций (1)</dc:creator>
  <dc:description/>
  <cp:keywords/>
  <dc:language>en-US</dc:language>
  <cp:lastModifiedBy>Людмила Брисилина</cp:lastModifiedBy>
  <cp:lastPrinted>2016-11-21T12:52:00Z</cp:lastPrinted>
  <dcterms:modified xsi:type="dcterms:W3CDTF">2017-02-02T05:45:00Z</dcterms:modified>
  <cp:revision>31</cp:revision>
  <dc:subject/>
  <dc:title>Постановление Брянской городской администрации</dc:title>
</cp:coreProperties>
</file>