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ДОМАШОВСКАЯ  СЕЛЬСКАЯ 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от </w:t>
      </w:r>
      <w:r>
        <w:rPr>
          <w:u w:val="single"/>
        </w:rPr>
        <w:t>20.06.2023г.</w:t>
      </w:r>
      <w:r>
        <w:rPr/>
        <w:t xml:space="preserve"> № </w:t>
      </w:r>
      <w:r>
        <w:rPr>
          <w:u w:val="single"/>
        </w:rPr>
        <w:t>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Домаш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6236" w:hanging="0"/>
        <w:jc w:val="both"/>
        <w:rPr/>
      </w:pPr>
      <w:r>
        <w:rPr/>
        <w:t>Об установления сроков составления проекта бюджета Домашовского сельского поселения  Брянского муниципального района Брянской области на 2024 год 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В соответствии со статьей 184 Бюджетного кодекса Российской Федерации, постановлением Домашовской сельской администрацией от 20.06.2023г. № 30 «Об утверждении Порядка составления проекта бюджета Домашовского сельского поселения Брянского муниципального района Брянской области на очередной финансовый год и плановый период», Домашовская сельская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 Установить сроки составления проекта бюджета Домашовского сельского поселения Брянского муниципального района Брянской области на 2024 год и на плановый период 2025 и 2026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Настоящее постановление обнародовать в соответствии с Уставом Домашов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4.Контроль за исполнением постановления возложить на главного бухгалте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омашовског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ельского поселения                                                                                                        А.Н.Шестоп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Домашовской  сельской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 20.06.2023г.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составления проекта бюджета Домаш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Брянского муниципального района Брян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8"/>
        <w:gridCol w:w="2439"/>
        <w:gridCol w:w="7229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(не поздне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3г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России по Брян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оценка исполнения бюджета Домашовского сельского поселения Брянского муниципального района Брянской области по администри</w:t>
              <w:softHyphen/>
              <w:t>руемым доходам за 2023 год по видам до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я администрируемых доходов в бюджет Домашовского сельского поселения Брянского муниципального района Брянской области по видам доходов на 2024-2026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мый объем недоимки (с учетом пеней и штрафов) по состоянию на 1 января 2024 года, 1 января 2025 года  и 1 января 2026 года по видам доходов, зачисляемым в бюджет Домашовского сельского поселения Брянского муниципального района Брянской обла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ъем недоимки (с учетом пеней и штрафов) в бюджет Домашовского сельского поселения Брянского муниципального района Брянской области по состоянию на 1 января 2024 года, 1 января 2026 года  и 1 января 2026 года по отмененным администрируемым платеж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явленных суммах социальных, имущественных вычетов в разрезе их видов по налогу на доходы физических лиц за 2022 год по Домашовскому сельскому поселе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уммах дополнительно взысканного налога на доходы физических лиц по результатам контрольной работы налоговых органов за 2022 год по Домашовскому сельскому поселе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уммах налога, подлежащих уплате в бюджет Домашовского сельского поселения по налогу на имущество физических лиц за 2022  год, прогнозируемой налоговой базе на 2023 год, ожидаемую оценку поступлений налога на имущество физических лиц в 2023 году, прогноз на 2024-2026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уммах налога, подлежащих уплате в бюджет Домашовского сельского поселения по земельному налогу за 2022  год, прогнозируемой налоговой базе на 2023 год, ожидаемую оценку поступления земельного налога в 2023 году и прогноз на 2024-2026 годы в разрезе юридических и физических ли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уммах выпадающих доходов в разрезе категорий налогоплательщиков по земельному налогу, налогу на имущество физических лиц за 2022 год, их оценку за 2023 год и прогноз на 2024-2026 годы, в связи с предоставлением льгот, установленных нормативными правовыми актами Домашовского сельского пос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2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овская сельская администра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доходов от продажи земельных участков, находящихся в собственности Домашовского сельского поселения на 2024-2026 годы, за первое полугодие 2023 года и оценку ожидаемого исполнения за 2023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Бр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доходов по арендной плате за земельные участки, находящихся в собственности Домашовского сельского поселения на 2024-2026 годы, сведения о фактическом поступлении за 2022 год и первое полугодие 2023 года, расчеты ожидаемого исполнения за 2023 год и недоимке по состоянию на  1 января 2023 года, 1 июл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оступлений от сдачи в аренду имущества, находящегося в собственности Домашовского сельского поселения на 2024-2026 годы и оценку ожидаемого исполнения за 2023 год в разрезе договоров аренды, а также сведения о сумме дебиторской задолженности на 1 января 2023 года, 1 июл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чих поступлений от использования имущества, находящегося в собственности Домашовского сельского поселения на 2024-2026 годы, за первое полугодие 2023 года и оценку ожидаемого исполнения за 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государственной пошлины за совершение нотариальных действий должностными лицами органов местного самоуправления исполнения на 2024-2026 годы, за первое полугодие 2023 года и оценку ожидаемого исполнения за 2023 год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чих доходов от оказания платных услуг на 2024-2026 годы, за первое полугодие 2023 года и оценку ожидаемого исполнения за 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Иные штрафы, неустойки, пени, уплаченные в случае неисполнения или ненадлежащего исполнения обязательств перед муниципальным органом </w:t>
            </w:r>
            <w:r>
              <w:rPr/>
              <w:t>на 2024-2026 годы, за первое полугодие 2023 года и оценку ожидаемого исполнения за 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ценки эффективности предоставляемых налоговых льгот по итогам 2022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поступления доходов за 2023 год по видам платеж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расчеты прогноза налоговых и неналоговых доходов и параметры доходной части бюджета сельского поселения на 2024-2026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муниципальных служащих, получающих доплаты к муниципальным пенсиям, а также размерах назначенных выпла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чень объектов муниципальной  собственности, подлежащих привати</w:t>
              <w:softHyphen/>
              <w:t xml:space="preserve">зации на территории Домашовского сельского поселения в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арталах 2023 года и в 2024-2026 годах, с указанием наименования, местонахождения, вида приватиза</w:t>
              <w:softHyphen/>
              <w:t>ции, стоимости приватизируемого имущества (прогнозный план приватизации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2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анные по сети, штатам и контингентам по состоянию на 1 января 2023 года, прогноз на 2024-2026 годы, а также данные о планируемом изменении сетевых показателей по бюджету сельского поселения в 2023 году с расчетами и обоснования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актический фонд оплаты труда работающих за 2022 год, оценка фонда оплаты труда работающих в 2023 году и его прогноз на 2024-2026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ведения о стоимости основных фондов на 1 января 2023 года и на 1 апрел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а ЗАГС Брянского рай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 количестве родившихся и умерших за 2022 год, на 1 октября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66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КУ "Центр занят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Брянского района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безработных, зарегистрированных в службе занятости по состоянию на 1 января 2023 года, на 1 октября 2023 года, ожидаемая оценка з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66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ение пенсионного фонда </w:t>
            </w:r>
          </w:p>
          <w:p>
            <w:pPr>
              <w:pStyle w:val="Normal"/>
              <w:jc w:val="both"/>
              <w:rPr/>
            </w:pPr>
            <w:r>
              <w:rPr/>
              <w:t>РФ по Брян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енсионеров, состоящих на учете в Пенсионном фонде по состоянию на 1 января 2023 года, на 1 октября 2023 года всег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в том числе страховые пенсии по стар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женщин</w:t>
            </w:r>
          </w:p>
          <w:p>
            <w:pPr>
              <w:pStyle w:val="Normal"/>
              <w:jc w:val="both"/>
              <w:rPr/>
            </w:pPr>
            <w:r>
              <w:rPr/>
              <w:t>-муж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овская сельская администрация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Домашовская средняя общеобразовательная школа»                                                                                                   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 в дошкольном образовательном учреждении, численность воспитателей, численность работников по состоянию на 1 января 2023 года, на 1 октября 2023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овская сельская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 в образовательном учреждении, численность обучающихся  в первую смену, численность педагогических работников, численность работников всего по состоянию на 1 января 2023 года, на 1 октябр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БУЗ" Брянская МБ"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(Домашовский Ф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рачей, численность среднего медицинского персонала, посещений в смену по состоянию на 1 января 2023 года, на 1 октября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овская сельская администрация</w:t>
            </w:r>
          </w:p>
        </w:tc>
      </w:tr>
      <w:tr>
        <w:trPr>
          <w:trHeight w:val="1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МБУК «Центр культуры и досуга Брянского района» (филиал «Домашовский ПКДЦ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е мероприятия по состоянию на 1 января 2023 года, на 1 октября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Домашовская поселенческая библиоте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3"/>
              </w:rPr>
              <w:t xml:space="preserve">Читатели сельской библиотеки, посещений, книжный фонд, книговыдача </w:t>
            </w:r>
            <w:r>
              <w:rPr/>
              <w:t>на 1 октября 2023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Федеральной службы госу</w:t>
              <w:softHyphen/>
              <w:t>дарственной статистики по Брян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Домашовского сельского поселения по состоянию на 1 января 2023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Домашовского сельского поселения (всего, в том числе по возрастным группам) по состоянию на 1 январ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 на 1 января 2023 года, на 1 октябр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мерших на 1 января 2023 года, на 1 октябр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аций, зарегистрированных в статрегистре по состоянию на 1 января 2023 года, на 1 октября 2023 года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е организации, из них:</w:t>
            </w:r>
          </w:p>
          <w:p>
            <w:pPr>
              <w:pStyle w:val="Normal"/>
              <w:jc w:val="both"/>
              <w:rPr/>
            </w:pPr>
            <w:r>
              <w:rPr/>
              <w:t>-государственные и муниципа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экономически активного населения на 1 января 2023 года, на 1 октябр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 (среднегодовая)-всего на 1 января 2023 года, на 1 октября 2023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на предприятиях и в организациях государственной и муниципальной форм собствен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его населения на 1 января 2023 года, на 1 октябр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численной заработной платы на 1 января 2023 года, на 1 октябр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одного работника на 1 января 2023 года, на 1 октябр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жилых домов за счет всех источников финансирования на 1 января 2023 года, на 1 октября 2023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индивидуальные жилые дома, построенные население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вестиций (в основной капитал) за счет всех источников финансирования – всего по состоянию на 1 января 2023 года, на 1 октябр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редоставляемых населению жилищно-коммунальных услуг по состоянию на 1 января 2023 года, на 1 октябр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наличии жилищного фонда в муниципальной собственности и обслуживаемого жилищного фонда по состоянию по состоянию на 1 января 2023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 общего пользования местного значения на 1 января 2023 года (км), всего, в том числе с твёрдым покрытием по Домашовскому сельскому поселе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укрупненные показатели налоговых и неналоговых доходов проекта доходной части бюджета поселения на 2024 год и на плановый период 2025 и 2026 г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рхний предел муниципального внутреннего долга Домашовского сельского поселения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ожидаемого исполнения бюджета Домашовского сельского поселения за 2023 год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Домашовского сельского поселения за 9 месяцев 2023 года и ожидаемые итоги социально- экономического развития Домашовского сельского поселения за 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тановление «Об основных направлениях бюджетной и налоговой политики Домашовского сельского поселения Брянского муниципального района Брянской области на 2024 год и на плановый период 2025 и 2026 годов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202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ект доходной части бюджета Домашовского сельского поселения Брянского муниципального района Брянской области на 2024 год и на плановый период 2025 и 2026 г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бъемы расходных обязательств бюджета Домашовского сельского поселения Брянского муниципального района Брянской области на 2024 год и на плановый период 2025 и 2026 г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2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смета Домашовского сельского поселения Брянского муниципального района Брянской области на 2024 год и на плановый период 2025 и 2026 г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источников доходов бюджета Домашовского сельского поселения Брянского муниципального района Брянской области на 2024 год и на плановый период 2025 и 2026 г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униципальных программ, реализация которых начинается в очередном году, проекты изменений в действующие муниципальные программы на 2024 год и на плановый период 2025 и 2026 г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2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Постановление Домашовской сельской администрации " Об одобрении прогноза социально-экономического развития Домашовского сельского поселения </w:t>
              </w:r>
              <w:r>
                <w:rPr>
                  <w:rStyle w:val="InternetLink"/>
                </w:rPr>
                <w:t>Брянского муниципального района Брянской области на 2024 год и на плановый период 2025 и 2026 годов</w:t>
              </w:r>
              <w:r>
                <w:rPr>
                  <w:rStyle w:val="InternetLink"/>
                  <w:color w:val="000000"/>
                  <w:u w:val="none"/>
                </w:rPr>
                <w:t xml:space="preserve"> и о внесении проекта бюджета Домашовского сельского поселения Брянского муниципального района Брянской области на 2024 год и на плановый период 2025 и 2026 годов в Домашовский сельский Совет народных депутатов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ект решения Домашовского сельского Совета народных депутатов "О бюджете Домашовского сельского поселения Брянского муниципального района Брянской области на 2024 год и на плановый период 2025 и 2026 годов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яснительная записка к проекту решения Домашовского сельского Совета народных депутатов "О бюджете Домашовского сельского поселения Брянского муниципального района Брянской области на 2024 год и на плановый период 2025 и 2026 годов"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ая сельская администр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Внесение проекта бюджета </w:t>
            </w:r>
            <w:r>
              <w:rPr>
                <w:lang w:eastAsia="ru-RU"/>
              </w:rPr>
              <w:t>Домашовского сельского поселения Брянского муниципального района Брянской области на 2024 год и плановый период</w:t>
            </w:r>
            <w:r>
              <w:rPr/>
              <w:t xml:space="preserve"> 2025 и 2026 годов на рассмотрение в Домашовский сельский Совет народных депутатов, а также </w:t>
            </w:r>
            <w:r>
              <w:rPr>
                <w:color w:val="000000"/>
                <w:lang w:eastAsia="ru-RU"/>
              </w:rPr>
              <w:t>документов и материалов, представляемых одновременно с проектом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овский сельский Совет народных депута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FF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hare">
    <w:name w:val="b-shar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ezhskadm.ru/tinybrowser/files/dokumenty/postanovleniya/proekty/2020/02/7_verhniy_predel_municipal-nogo_vnutrennego_dolga_2021-2023_gg.doc" TargetMode="External"/><Relationship Id="rId3" Type="http://schemas.openxmlformats.org/officeDocument/2006/relationships/hyperlink" Target="http://snezhskadm.ru/documents/44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4:00Z</dcterms:created>
  <dc:creator>вв</dc:creator>
  <dc:description/>
  <cp:keywords/>
  <dc:language>en-US</dc:language>
  <cp:lastModifiedBy>User</cp:lastModifiedBy>
  <cp:lastPrinted>2023-07-13T15:34:00Z</cp:lastPrinted>
  <dcterms:modified xsi:type="dcterms:W3CDTF">2023-07-13T15:11:00Z</dcterms:modified>
  <cp:revision>132</cp:revision>
  <dc:subject/>
  <dc:title>РОССИЙСКАЯ ФЕДЕРАЦИЯ</dc:title>
</cp:coreProperties>
</file>