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ДОМАШОВСКАЯ  СЕЛЬСК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от </w:t>
      </w:r>
      <w:r>
        <w:rPr>
          <w:u w:val="single"/>
        </w:rPr>
        <w:t>20.06.2023г.</w:t>
      </w:r>
      <w:r>
        <w:rPr/>
        <w:t xml:space="preserve"> № </w:t>
      </w:r>
      <w:r>
        <w:rPr>
          <w:u w:val="single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Домаш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236" w:hanging="0"/>
        <w:jc w:val="both"/>
        <w:rPr/>
      </w:pPr>
      <w:r>
        <w:rPr/>
        <w:t>Об утверждении Порядка составления проекта бюджета Домашовского сельского поселения  Брянского муниципального района Брянской области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В соответствии со статьями 169  и 184 Бюджетного кодекса Российской Федерации, Домашовская сель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твердить прилагаемый Порядок составления проекта бюджета Домашовского сельского поселения Брянского муниципального района Брян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астоящее постановление обнародовать в соответствии с Уставом Домаш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4.Контроль за исполнением постановления возложить на главного бухгал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омашовск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ельского поселения                                                                                                   А.Н.Шестоп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  <w:t>.</w:t>
      </w:r>
    </w:p>
    <w:p>
      <w:pPr>
        <w:pStyle w:val="Normal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омашовской  сельской администрации</w:t>
      </w:r>
    </w:p>
    <w:p>
      <w:pPr>
        <w:pStyle w:val="Heading1"/>
        <w:tabs>
          <w:tab w:val="clear" w:pos="708"/>
          <w:tab w:val="left" w:pos="6096" w:leader="none"/>
        </w:tabs>
        <w:jc w:val="left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от 20.06.2023г. № 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>СОСТАВЛЕНИЯ проекта бюджета ДОМАШОВСКОГО сельского поселения Брянского муниципального района Брян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 пунктом 2 статьи 169 Бюджетного кодекса Российской Федерации и определяет порядок составления проекта бюджета Домашовского сельского поселения Брянского муниципального района Брян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2. В настоящем Порядке понятия и термины применяются в значениях указанных в Бюджетном кодексе Российской Федерации, законодательстве Брянской области, правовых актов Брянского муниципального района и Домашовского сельского поселения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Проект бюджета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составляется сроком на три года (очередной финансовый год и плановый период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4. Ответственным исполнителем по составлению проекта бюджета Домашовского сельского поселения Брянского муниципального района Брянской области на очередной финансовый год и плановый период является </w:t>
      </w:r>
      <w:r>
        <w:rPr>
          <w:lang w:eastAsia="ru-RU"/>
        </w:rPr>
        <w:t>главный администратор доходов и главный распорядитель средств бюджета – Домашовская сельска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 Составление проекта бюджета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</w:t>
      </w:r>
      <w:r>
        <w:rPr/>
        <w:t>на очередной финансовый год и плановый период</w:t>
      </w:r>
      <w:r>
        <w:rPr>
          <w:lang w:eastAsia="ru-RU"/>
        </w:rPr>
        <w:t xml:space="preserve">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юджетном кодексе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 xml:space="preserve">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 Федеральном законе (проекте федерального закона) о федеральном бюджете на </w:t>
      </w:r>
      <w:r>
        <w:rPr/>
        <w:t>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 Законе Брянской области (проекте областного закона) об областном бюджете на </w:t>
      </w:r>
      <w:r>
        <w:rPr/>
        <w:t>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аконе Брянской области от 02.11.2016г. № 89-З «О межбюджетных отношениях в Брянской области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Ином бюджетном и налоговом законодательст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Решении Домашовского сельского Совета народных депутатов от 28.02.2014г. № 3-5-2 «</w:t>
      </w:r>
      <w:r>
        <w:rPr>
          <w:color w:val="1A1A1A"/>
          <w:lang w:eastAsia="ru-RU"/>
        </w:rPr>
        <w:t>Об утверждении Положения о порядке рассмотрения и утверждения проекта бюджета Домашовского сельского поселения и о порядке осуществления внешней проверки, представления, рассмотрения и утверждения годового отчета об исполнении бюджета Домашовского сельского поселения»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 Основных направлениях бюджетной и налоговой политики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 Прогнозе социально-экономического развития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Муниципальных программах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(проектах муниципальных программ, проектах изменений указанных программ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6. Составление проекта бюджета </w:t>
      </w:r>
      <w:r>
        <w:rPr/>
        <w:t>Домашовского сельского поселения Брянского муниципального района Брянской области включает в себя два этапа.</w:t>
      </w:r>
    </w:p>
    <w:p>
      <w:pPr>
        <w:pStyle w:val="Normal"/>
        <w:ind w:firstLine="567"/>
        <w:jc w:val="both"/>
        <w:rPr/>
      </w:pPr>
      <w:r>
        <w:rPr/>
        <w:t>На первом этапе в сроки, установленные Домашовской администрацией:</w:t>
      </w:r>
    </w:p>
    <w:p>
      <w:pPr>
        <w:pStyle w:val="Normal"/>
        <w:ind w:firstLine="567"/>
        <w:jc w:val="both"/>
        <w:rPr/>
      </w:pPr>
      <w:r>
        <w:rPr/>
        <w:t xml:space="preserve">- осуществляется сбор, обобщение и анализ показателей (с расчетами и обоснованиями), представленных главными </w:t>
      </w:r>
      <w:r>
        <w:rPr>
          <w:lang w:eastAsia="ru-RU"/>
        </w:rPr>
        <w:t xml:space="preserve">администраторами доходов, главными распорядителями средств бюджета, главными администраторами источников финансирования дефицита бюджета </w:t>
      </w:r>
      <w:r>
        <w:rPr/>
        <w:t>Домашовского сельского поселения Брянского муниципального района Брянской области, другими субъектами бюджетного планирования;</w:t>
      </w:r>
    </w:p>
    <w:p>
      <w:pPr>
        <w:pStyle w:val="Normal"/>
        <w:ind w:firstLine="567"/>
        <w:jc w:val="both"/>
        <w:rPr/>
      </w:pPr>
      <w:r>
        <w:rPr/>
        <w:t xml:space="preserve">- формируются основные направления бюджетной и налоговой политики Домашовского сельского поселения Брянского муниципального района Брянской области, </w:t>
      </w:r>
      <w:r>
        <w:rPr>
          <w:lang w:eastAsia="ru-RU"/>
        </w:rPr>
        <w:t xml:space="preserve">прогноз социально-экономического развития </w:t>
      </w:r>
      <w:r>
        <w:rPr/>
        <w:t xml:space="preserve">Домашовского сельского поселения Брянского муниципального района Брянской области, основные характеристики </w:t>
      </w:r>
      <w:r>
        <w:rPr>
          <w:lang w:eastAsia="ru-RU"/>
        </w:rPr>
        <w:t xml:space="preserve">бюджета </w:t>
      </w:r>
      <w:r>
        <w:rPr/>
        <w:t>Домашовского сельского поселения Брянского муниципального района Брянской области, предельные объемы бюджетных ассигнований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/>
        <w:t>На втором этапе в сроки, установленные Домашовской администрацией формируются:</w:t>
      </w:r>
    </w:p>
    <w:p>
      <w:pPr>
        <w:pStyle w:val="Normal"/>
        <w:ind w:firstLine="567"/>
        <w:jc w:val="both"/>
        <w:rPr/>
      </w:pPr>
      <w:r>
        <w:rPr/>
        <w:t xml:space="preserve">- проект решения Домашовского сельского Совета народных депутатов о </w:t>
      </w:r>
      <w:r>
        <w:rPr>
          <w:lang w:eastAsia="ru-RU"/>
        </w:rPr>
        <w:t xml:space="preserve">бюджете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на </w:t>
      </w:r>
      <w:r>
        <w:rPr/>
        <w:t>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 документы и материалы, подлежащие внесению в Домашовский сельский Совет народных депутатов одновременно с проектом указан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роект решения Домашовского сельского Совета народных депутатов о бюджете Домашовского сельского поселения на очередной финансовый год и плановый период вносятся в Домашовский сельский Совет народных депутатов не позднее 15 ноября текущего год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7. Домашовская сельская администрация при составлении проекта бюджета </w:t>
      </w:r>
      <w:r>
        <w:rPr/>
        <w:t>Домашовского сельского поселения Брянского муниципального района Брянской области на очередной финансовый год и плановый период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) ежегодно устанавливает сроки составления проекта бюджета </w:t>
      </w:r>
      <w:r>
        <w:rPr/>
        <w:t>Домашовского сельского поселения Брянского муниципального района Брянской области на очередной финансовый год и плановый период, включая перечень материалов и документов, необходимых для составления проекта бюджета Домашовского сельского поселения Брянского муниципального района Брянской области;</w:t>
      </w:r>
    </w:p>
    <w:p>
      <w:pPr>
        <w:pStyle w:val="Normal"/>
        <w:ind w:firstLine="567"/>
        <w:jc w:val="both"/>
        <w:rPr/>
      </w:pPr>
      <w:r>
        <w:rPr/>
        <w:t xml:space="preserve">б) утверждает (одобряет) прогноз </w:t>
      </w:r>
      <w:r>
        <w:rPr>
          <w:lang w:eastAsia="ru-RU"/>
        </w:rPr>
        <w:t xml:space="preserve">социально-экономического развития </w:t>
      </w:r>
      <w:r>
        <w:rPr/>
        <w:t>Домашовского сельского поселения Брянского муниципального района Брянской области;</w:t>
      </w:r>
    </w:p>
    <w:p>
      <w:pPr>
        <w:pStyle w:val="Normal"/>
        <w:ind w:firstLine="567"/>
        <w:jc w:val="both"/>
        <w:rPr/>
      </w:pPr>
      <w:r>
        <w:rPr/>
        <w:t>в) вносит проект решения  Домашовского сельского Совета народных депутатов о бюджете Домашовского сельского поселения на очередной финансовый год и плановый период в Домашовский сельский Совет народных депутат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8. Домашовская сельская администрация организует составление и составляет проект бюджета </w:t>
      </w:r>
      <w:r>
        <w:rPr/>
        <w:t>Домашовского сельского поселения Брянского муниципального района Брянской области на очередной финансовый год и плановый период, в том числе:</w:t>
      </w:r>
    </w:p>
    <w:p>
      <w:pPr>
        <w:pStyle w:val="Normal"/>
        <w:ind w:firstLine="567"/>
        <w:jc w:val="both"/>
        <w:rPr/>
      </w:pPr>
      <w:r>
        <w:rPr/>
        <w:t xml:space="preserve">а) разрабатывает </w:t>
      </w:r>
      <w:r>
        <w:rPr>
          <w:lang w:eastAsia="ru-RU"/>
        </w:rPr>
        <w:t xml:space="preserve">основные направления бюджетной и налоговой политики </w:t>
      </w:r>
      <w:r>
        <w:rPr/>
        <w:t>Домашовского сельского поселения Брянского муниципального района Брян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б) разрабатывает </w:t>
      </w:r>
      <w:r>
        <w:rPr/>
        <w:t xml:space="preserve">прогноз </w:t>
      </w:r>
      <w:r>
        <w:rPr>
          <w:lang w:eastAsia="ru-RU"/>
        </w:rPr>
        <w:t xml:space="preserve">социально-экономического развития </w:t>
      </w:r>
      <w:r>
        <w:rPr/>
        <w:t>Домашовского сельского поселения Брянского муниципального района Брянской области;</w:t>
      </w:r>
    </w:p>
    <w:p>
      <w:pPr>
        <w:pStyle w:val="Normal"/>
        <w:ind w:firstLine="567"/>
        <w:jc w:val="both"/>
        <w:rPr/>
      </w:pPr>
      <w:r>
        <w:rPr/>
        <w:t xml:space="preserve">в) разрабатывает проекты основных характеристик </w:t>
      </w:r>
      <w:r>
        <w:rPr>
          <w:lang w:eastAsia="ru-RU"/>
        </w:rPr>
        <w:t xml:space="preserve">бюджета </w:t>
      </w:r>
      <w:r>
        <w:rPr/>
        <w:t>Домашовского сельского поселения Брянского муниципального района Брян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г) устанавливает порядок и методику планирования бюджетных ассигнований бюджета </w:t>
      </w:r>
      <w:r>
        <w:rPr/>
        <w:t>Домашовского сельского поселения Брянского муниципального района Брянской обла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д) </w:t>
      </w:r>
      <w:r>
        <w:rPr/>
        <w:t xml:space="preserve">составляет проект решения Домашовского сельского Совета народных депутатов о </w:t>
      </w:r>
      <w:r>
        <w:rPr>
          <w:lang w:eastAsia="ru-RU"/>
        </w:rPr>
        <w:t xml:space="preserve">бюджете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на </w:t>
      </w:r>
      <w:r>
        <w:rPr/>
        <w:t>очередной финансовый год и плановый период, а также документы и материалы, направляемые одновременно с ним, для представления Домашовской администрацией в Домашовский сельский Совет народных депутатов;</w:t>
      </w:r>
    </w:p>
    <w:p>
      <w:pPr>
        <w:pStyle w:val="Normal"/>
        <w:ind w:firstLine="567"/>
        <w:jc w:val="both"/>
        <w:rPr/>
      </w:pPr>
      <w:r>
        <w:rPr/>
        <w:t>е) формирует перечень (изменения в перечень) муниципальных программ Домашовского сельского поселения Брянского муниципального района Брянской области на основании положений федеральных законов, законов Брянской области, иных нормативных правовых актов Российской Федерации, Брянской области, Брянского муниципального района и правовых актов Домашовского сельского поселения, предусматривающих реализацию муниципальных программ;</w:t>
      </w:r>
    </w:p>
    <w:p>
      <w:pPr>
        <w:pStyle w:val="Normal"/>
        <w:ind w:firstLine="567"/>
        <w:jc w:val="both"/>
        <w:rPr/>
      </w:pPr>
      <w:r>
        <w:rPr/>
        <w:t xml:space="preserve">ж) рассматривает проекты муниципальных программ Домашовского сельского поселения Брянского муниципального района Брянской области, реализация которых начинается в очередном финансовом году, проекты изменений в действующие муниципальные программы Домашовского сельского поселения Брянского муниципального района Брянской области для их представления в Домашовский сельский Совет народных депутатов одновременно с проектом решения Домашовского сельского Совета народных депутатов о </w:t>
      </w:r>
      <w:r>
        <w:rPr>
          <w:lang w:eastAsia="ru-RU"/>
        </w:rPr>
        <w:t xml:space="preserve">бюджете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на </w:t>
      </w:r>
      <w:r>
        <w:rPr/>
        <w:t>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з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Брянской области, Брянского муниципального района и правовыми актами Домашовского сельского поселения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/>
        <w:t xml:space="preserve">9. Главные </w:t>
      </w:r>
      <w:r>
        <w:rPr>
          <w:lang w:eastAsia="ru-RU"/>
        </w:rPr>
        <w:t xml:space="preserve">администраторы доходов, главные распорядители средств бюджета, главные администраторы источников финансирования дефицита бюджета </w:t>
      </w:r>
      <w:r>
        <w:rPr/>
        <w:t xml:space="preserve">Домашовского сельского поселения Брянского муниципального района Брянской области, другие субъекты бюджетного планирования при составлении проекта </w:t>
      </w:r>
      <w:r>
        <w:rPr>
          <w:lang w:eastAsia="ru-RU"/>
        </w:rPr>
        <w:t xml:space="preserve">бюджета </w:t>
      </w:r>
      <w:r>
        <w:rPr/>
        <w:t>Домашовского сельского поселения Брянского муниципального района Брянской области готовят документы и материалы, необходимые для составления проекта бюджета Домашовского сельского поселения Брянского муниципального района Брянской области, в соответствии со сроками, установленными Домашовской сельской администрацией.</w:t>
      </w:r>
    </w:p>
    <w:p>
      <w:pPr>
        <w:pStyle w:val="Normal"/>
        <w:ind w:firstLine="567"/>
        <w:jc w:val="both"/>
        <w:rPr/>
      </w:pPr>
      <w:r>
        <w:rPr/>
        <w:t>10.</w:t>
      </w:r>
      <w:r>
        <w:rPr>
          <w:lang w:eastAsia="ru-RU"/>
        </w:rPr>
        <w:t xml:space="preserve"> В целях своевременного и качественного составления проекта бюджета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ru-RU"/>
        </w:rPr>
        <w:t xml:space="preserve"> </w:t>
      </w:r>
      <w:r>
        <w:rPr/>
        <w:t>на очередной финансовый год и плановый период</w:t>
      </w:r>
      <w:r>
        <w:rPr>
          <w:lang w:eastAsia="ru-RU"/>
        </w:rPr>
        <w:t xml:space="preserve"> Домашовская сельская администрация вправе запрашивать и получать в установленном порядке от органов местного самоуправления, муниципальных предприятий и учреждений</w:t>
      </w:r>
      <w:r>
        <w:rPr>
          <w:bCs/>
          <w:lang w:eastAsia="ru-RU"/>
        </w:rPr>
        <w:t xml:space="preserve"> Брянского района</w:t>
      </w:r>
      <w:r>
        <w:rPr>
          <w:lang w:eastAsia="ru-RU"/>
        </w:rPr>
        <w:t xml:space="preserve">, </w:t>
      </w:r>
      <w:r>
        <w:rPr>
          <w:color w:val="000000"/>
        </w:rPr>
        <w:t>а также от иных органов государственной власти</w:t>
        <w:br/>
      </w:r>
      <w:r>
        <w:rPr>
          <w:bCs/>
          <w:lang w:eastAsia="ru-RU"/>
        </w:rPr>
        <w:t xml:space="preserve"> Брянской области</w:t>
      </w:r>
      <w:r>
        <w:rPr>
          <w:lang w:eastAsia="ru-RU"/>
        </w:rPr>
        <w:t xml:space="preserve"> необходимые сведения для составления проекта бюджета </w:t>
      </w:r>
      <w:r>
        <w:rPr/>
        <w:t xml:space="preserve">Домашовского сельского поселения Брянского муниципального района Брянской области и прогноза </w:t>
      </w:r>
      <w:r>
        <w:rPr>
          <w:lang w:eastAsia="ru-RU"/>
        </w:rPr>
        <w:t xml:space="preserve">социально-экономического развития </w:t>
      </w:r>
      <w:r>
        <w:rPr/>
        <w:t>Домашовского сельского поселения Брянского муниципального района Брянской област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">
    <w:name w:val="b-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A1F0DDD48A9B39B01094EFED5A7D3B08F91D11860617D7C4C0B6B1ED9BB94C1ACA403876185BAk8M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4:00Z</dcterms:created>
  <dc:creator>вв</dc:creator>
  <dc:description/>
  <cp:keywords/>
  <dc:language>en-US</dc:language>
  <cp:lastModifiedBy>User</cp:lastModifiedBy>
  <cp:lastPrinted>2023-07-13T15:32:00Z</cp:lastPrinted>
  <dcterms:modified xsi:type="dcterms:W3CDTF">2023-07-17T11:51:00Z</dcterms:modified>
  <cp:revision>115</cp:revision>
  <dc:subject/>
  <dc:title>РОССИЙСКАЯ ФЕДЕРАЦИЯ</dc:title>
</cp:coreProperties>
</file>