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3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12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в Брян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1 квартала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туации на рынке труда в Брян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заслушали директора ГКУ «Центр занятости населения Брянского района» Явичеву Анну Стефановну, которая сообщила, что деятельность ГКУ «ЦЗН Брянского района» в 1 квартале 2024 года направлена на сохранение стабильной ситуации рынка труда Брянского района в рамках регулирования государственной программы «Содействие занятости населения, государственное регулирование социально – трудовых отношений и охраны труда в Брян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, состоящих на регистрационном учете в центре занятости населения на 01 апреля 2023 года составила 69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0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пряженности составляет 0,1 человек на 1 вакан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 вакансий центра занятости находится 622 вакансии, заявленные работодателями района В их числе 66 вакансий с предоставлением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безработных состоящих на уч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высшее образование – 3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– 2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 воспитывающие несовершеннолетних детей – 35 человек, в их числе – 23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имеющие детей дошкольного возраста –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родители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редпенсион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в возрасте от 50 лет и старше – 2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–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текущего года обратились за содействием в поиске работы – 91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4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– родители, имеющие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– женщины, воспитывающие несовершеннолетних детей, из них – 8 женщин, имеющих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- многодетный р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- инвал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 граждан пред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вый квартал 2024 года при содействии «Центра занятости населения Брянского района» были трудоустроены 41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– граждан в возрасте от 14 до 3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- женщ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– родителей, воспитывающих несовершеннолетних дет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женщин, воспитывающих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женщины, имеющие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инвалид, в том числе 1 человек на квотируем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ременным работам приступили 3 человека, в их числе к оплачиваемым общественным работам приступили –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контракта трудоустроен –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государственной поддержки работодателей при трудоустройстве отдельных категорий граждан трудоустроены – 1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профессиональное обучение и дополнительное профессиональное образование – 4 человека по профессиям, востребованным на рынке труда, из них- 2 женщины, в их числе - 1 женщина, воспитывающая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две ярмарки вакансий для безработных и ищущих работу женщин и выпускников Мичуринского филиала ФГБОУ ВО Брянского государственного аграрного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ачальника ГКУ «ЦЗН Брянского района» Явичевой А.С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сохранение стабильной ситуации на рынке труда Брянского муниципального района и снижения регистрируемой безработ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1 квартал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ведущего специалиста отдела труда, предпринимательства и инвестиций администрации Брянского района Алешину Ольгу Николаевну. Она выступила с докладом, о работодателях, представивших в УФНС России по Брянской области отчеты за 4 квартал 2023 года с нулевыми показателями. Межведомственной комиссией было направлено 40 заказных писем юридическим лица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работодателей направили пояснения, что в 4 квартале 2023 года не вели финансово-хозяйственную деятельность, в том числе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грофинансинвестграждане » ИНН – 7727167830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Союзстройпроект» ИНН – 7723923349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то Парк» ИНН – 6025040278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тлант-Брянск» ИНН – 3257084400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Г» ИНН - 3257032708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рмашимпэкс» ИНН – 3257027360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М-Маркет» ИНН – 3257058632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эксперт» ИНН – 3257040931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работодателей было направлено </w:t>
      </w:r>
      <w:r>
        <w:rPr>
          <w:rFonts w:cs="Times New Roman" w:ascii="Times New Roman" w:hAnsi="Times New Roman"/>
          <w:b/>
          <w:sz w:val="28"/>
          <w:szCs w:val="28"/>
        </w:rPr>
        <w:t>повторно 15</w:t>
      </w:r>
      <w:r>
        <w:rPr>
          <w:rFonts w:cs="Times New Roman" w:ascii="Times New Roman" w:hAnsi="Times New Roman"/>
          <w:sz w:val="28"/>
          <w:szCs w:val="28"/>
        </w:rPr>
        <w:t xml:space="preserve"> заказных писем, из которых 12 писем повторно не получены адресат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Лето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узьминк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Интекспроэкспо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ОТК Стандарт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ко продукция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Масштаб Ой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Дагро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Юпитер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иракосян груп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данным предприятиям была направлена в УФНС России по Брянской области для сведения в части касающейся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блюдению законодательства РФ по установлению размеров и сроков выплаты заработной платы, на предприятиях зарегистрированных на территории Брянского муниципального рай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5:00Z</dcterms:created>
  <dc:creator>приставко</dc:creator>
  <dc:description/>
  <cp:keywords/>
  <dc:language>en-US</dc:language>
  <cp:lastModifiedBy>Алёшина</cp:lastModifiedBy>
  <cp:lastPrinted>2024-06-13T15:53:00Z</cp:lastPrinted>
  <dcterms:modified xsi:type="dcterms:W3CDTF">2024-06-13T12:54:00Z</dcterms:modified>
  <cp:revision>11</cp:revision>
  <dc:subject/>
  <dc:title/>
</cp:coreProperties>
</file>