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eastAsia="en-US"/>
        </w:rPr>
        <w:t>к Положению о порядке ведения реестра муниципального имущества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го образования Добрунское сельское поселени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РТА</w:t>
      </w:r>
    </w:p>
    <w:p>
      <w:pPr>
        <w:pStyle w:val="Normal"/>
        <w:autoSpaceDE w:val="false"/>
        <w:jc w:val="center"/>
        <w:rPr/>
      </w:pPr>
      <w:r>
        <w:rPr/>
        <w:t>ПРЕДПРИЯТИЯ, УЧРЕЖДЕНИЯ, ОРГАНИЗ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10"/>
        <w:gridCol w:w="90"/>
        <w:gridCol w:w="1852"/>
        <w:gridCol w:w="60"/>
        <w:gridCol w:w="17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естровый номе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предприятия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рунская сельская администрация, Брянской области , Бря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рунская сельская администрация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( 81)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Добрунь, ул.Молодежная ,д. 1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.11.3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ОКОН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Местоположение (адрес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Добрунь, ул.Молодежная ,д. 1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И.Ячмене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Регистрация: № (ОГРН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3230563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Н.Призем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Налоговый орган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Фнс №5 по Бря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450023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4501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048103000001003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В банк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г.Брянс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1501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08812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Уставной капитал (тыс.руб.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Балансовая стоимость основных средст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447,9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953,3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В том числе: зданий, сооружен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250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750,1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движимого имуществ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8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Включено в Реестр на основа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Номер, дат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 ,свидетельств собственности</w:t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Исключено из Реестра на основа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Номер, дат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Причина исключения из Реестр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Запись об исключении из Реестра осуществил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(серия, номер, дата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 32 №000647733 от 07.12.2005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тметка о внесении измене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к Положению о порядке ведения реестра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униципального имущества муниципального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бразования Добрунское  сельское поселение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Реестр объектов муниципальной собственности МО Добрун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РАЗДЕЛ I. НЕДВИЖИМОЕ ИМУЩЕСТВО</w:t>
      </w:r>
    </w:p>
    <w:p>
      <w:pPr>
        <w:pStyle w:val="Heading"/>
        <w:rPr>
          <w:sz w:val="24"/>
        </w:rPr>
      </w:pPr>
      <w:r>
        <w:rPr>
          <w:sz w:val="24"/>
        </w:rPr>
        <w:t>Подраздел 1. Муниципальные жилые здания, жилые помещения</w:t>
      </w:r>
    </w:p>
    <w:p>
      <w:pPr>
        <w:pStyle w:val="Heading"/>
        <w:rPr>
          <w:sz w:val="24"/>
        </w:rPr>
      </w:pPr>
      <w:r>
        <w:rPr>
          <w:sz w:val="24"/>
        </w:rPr>
        <w:t>по состоянию на « 1» июля 2020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620"/>
        <w:gridCol w:w="1329"/>
        <w:gridCol w:w="1369"/>
        <w:gridCol w:w="1497"/>
        <w:gridCol w:w="1762"/>
        <w:gridCol w:w="1603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естровый но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свой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(износ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. собственности на недвижимое имуще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</w:t>
            </w:r>
          </w:p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мун. недвиж.</w:t>
            </w:r>
          </w:p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ограничениях</w:t>
            </w:r>
          </w:p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, дата их</w:t>
            </w:r>
          </w:p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и прекращ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 xml:space="preserve">Юбилейная, д. 2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01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325  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 xml:space="preserve">Юбилейная, д. 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02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264,8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 xml:space="preserve">Юбилейная, д. 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03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296,1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 xml:space="preserve">Юбилейная, д. 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04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413  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 xml:space="preserve">Юбилейная, д. 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05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233,7  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 xml:space="preserve">Юбилейная, д. 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06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312,8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Юбилейная, д.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07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120,6  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Юбилейная, д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08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406,2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Юбилейная, д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09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478,8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Юбилейная, д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10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149,8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Юбилейная, д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11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208,7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Юбилейная, д.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12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568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Юбилейная, д.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13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206,4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Полевая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14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302  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Полевая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15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424  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Полевая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15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390  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Пионерская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17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274  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Пионерская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18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214   кв.</w:t>
              <w:br/>
              <w:t xml:space="preserve">м, зд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ое 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Пионерская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19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214   кв.</w:t>
              <w:br/>
              <w:t>м, здание панельное 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Пионерская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20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332,2  кв.</w:t>
              <w:br/>
              <w:t>м, здание панельное 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Пионерская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21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364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Молодежная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22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194,5  кв.</w:t>
              <w:br/>
              <w:t>м, здание панельное 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Молодежная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23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478  кв.</w:t>
              <w:br/>
              <w:t>м, здание панельное 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Молодежная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24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478  кв.</w:t>
              <w:br/>
              <w:t>м, здание панельное тре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Молодежная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25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780,9  кв.</w:t>
              <w:br/>
              <w:t>м, здание панельное тре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8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Молодежная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26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300,6 кв.</w:t>
              <w:br/>
              <w:t>м, здание панельное 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Молодежная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27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155,5 кв.</w:t>
              <w:br/>
              <w:t>м, здание кирпичное 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Молодежная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28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780,9  кв.</w:t>
              <w:br/>
              <w:t>м, здание панельное тре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Луговая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29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140,1  кв.</w:t>
              <w:br/>
              <w:t>м, здание панельное тре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Луговая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30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375,9  кв.</w:t>
              <w:br/>
              <w:t>м, здание панельное тре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Луговая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31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519  кв.</w:t>
              <w:br/>
              <w:t>м, здание панельное 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Луговая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32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678,4 кв.</w:t>
              <w:br/>
              <w:t>м, здание панельное тре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Брянская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33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277 кв.</w:t>
              <w:br/>
              <w:t>м, здание панельное тре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Брянская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34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517,2 кв.</w:t>
              <w:br/>
              <w:t>м, здание кирпи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Брянская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35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489  кв.</w:t>
              <w:br/>
              <w:t>м, здание панельное 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  ул.</w:t>
              <w:br/>
              <w:t>Брянская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36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488 кв.</w:t>
              <w:br/>
              <w:t>м, здание панельное 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с.Теменичи,   ул.</w:t>
              <w:br/>
              <w:t>Светлая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37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578 кв.</w:t>
              <w:br/>
              <w:t>м, здание панельное 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с.Теменичи,   ул.</w:t>
              <w:br/>
              <w:t>Светлая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38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578 кв.</w:t>
              <w:br/>
              <w:t>м, здание панельное 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с.Теменичи,   ул.</w:t>
              <w:br/>
              <w:t>Светлая,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39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578 кв.</w:t>
              <w:br/>
              <w:t>м, здание панельное 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с.Теменичи,   ул.</w:t>
              <w:br/>
              <w:t>Светлая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40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648 кв.</w:t>
              <w:br/>
              <w:t>м, здание кирпичное 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квартирный  жилой</w:t>
              <w:br/>
              <w:t>дом (кроме  привати-</w:t>
              <w:br/>
              <w:t>зированного   жилого</w:t>
              <w:br/>
              <w:t xml:space="preserve">фонда)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с.Теменичи,   ул.</w:t>
              <w:br/>
              <w:t>Молодежная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СП-00041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– 632,4 кв.</w:t>
              <w:br/>
              <w:t>м, здание кирпичное двухэтаж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к Положению о порядке ведения реестра муниципального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имущества муниципального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бразования Добрунское сельское поселение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естр объектов муниципальной собственности МО Добрун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АЗДЕЛ I. НЕДВИЖИМОЕ ИМУЩЕСТВО</w:t>
      </w:r>
    </w:p>
    <w:p>
      <w:pPr>
        <w:pStyle w:val="Heading"/>
        <w:rPr>
          <w:sz w:val="24"/>
        </w:rPr>
      </w:pPr>
      <w:r>
        <w:rPr>
          <w:sz w:val="24"/>
        </w:rPr>
        <w:t>Подраздел 2. Нежилые здания, нежилые строения, нежилые помещения по</w:t>
      </w:r>
    </w:p>
    <w:p>
      <w:pPr>
        <w:pStyle w:val="Heading"/>
        <w:rPr>
          <w:sz w:val="24"/>
        </w:rPr>
      </w:pPr>
      <w:r>
        <w:rPr>
          <w:sz w:val="24"/>
        </w:rPr>
        <w:t>состоянию на «1» июля 2020 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620"/>
        <w:gridCol w:w="1440"/>
        <w:gridCol w:w="1369"/>
        <w:gridCol w:w="1497"/>
        <w:gridCol w:w="1762"/>
        <w:gridCol w:w="1603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естровый но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(износ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. собственности на недвижимое имуще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</w:t>
            </w:r>
          </w:p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мун. недвиж.</w:t>
            </w:r>
          </w:p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ограничениях</w:t>
            </w:r>
          </w:p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, дата их</w:t>
            </w:r>
          </w:p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и прекращ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,объем 11871 пл.1254,6 кв.м. кирпич,3-х этажн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 xml:space="preserve">д. Добрун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1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2-02/013/2010-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6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8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регистрац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-32-02/013/2010-623</w:t>
            </w:r>
          </w:p>
          <w:p>
            <w:pPr>
              <w:pStyle w:val="Normal"/>
              <w:rPr/>
            </w:pPr>
            <w:r>
              <w:rPr/>
              <w:t>От 11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,п.Добрунь,объем 540пл.173,4 кв.м. кирпич,шифе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ю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ул.Полевая 5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32-02/015/2010-3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98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9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регистрац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-32-02/015/2010-309</w:t>
            </w:r>
          </w:p>
          <w:p>
            <w:pPr>
              <w:pStyle w:val="Normal"/>
              <w:rPr/>
            </w:pPr>
            <w:r>
              <w:rPr/>
              <w:t>От 05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,с.Теменичи на 25 мест кирп.шифер.о/п.363,5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 xml:space="preserve">с.Теменичи, Ул.Светлая 2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32-02/022/2010-2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49,0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4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регистрац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-32-02/022/2010-232</w:t>
            </w:r>
          </w:p>
          <w:p>
            <w:pPr>
              <w:pStyle w:val="Normal"/>
              <w:rPr/>
            </w:pPr>
            <w:r>
              <w:rPr/>
              <w:t>От 18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легковых машин 155 кв.м.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 xml:space="preserve">д. Добрунь, ул.Парковая ,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-СП-00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:02:0300107:4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5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3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30.01.2019</w:t>
            </w:r>
          </w:p>
          <w:p>
            <w:pPr>
              <w:pStyle w:val="Normal"/>
              <w:rPr/>
            </w:pPr>
            <w:r>
              <w:rPr/>
              <w:t>32:02:0300107:4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 с.Октябрьское,дерев.крыша шифер.объем 521 м.к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с.Октабр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547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54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оформить 2020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арта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, с.Теменичи, ул.Молодежная 2кмрпич, шифер, пл.340кв.м.1968 г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 xml:space="preserve">с.Теменичи,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594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140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оформить 2020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арта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склад с.Теменичи, дерев.,шиферн. о/п 299,25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 xml:space="preserve">с.Теменичи,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2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67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оформить 2020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арта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рама со строительным складом с.Теменичи 806,6 м.к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 xml:space="preserve">Брянский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  <w:br/>
              <w:t xml:space="preserve">с.Теменичи, ул.Светлая д.2 «Г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32-02/009/2012-39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6 м.к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334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38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регистрац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-32-02/009/2012-391</w:t>
            </w:r>
          </w:p>
          <w:p>
            <w:pPr>
              <w:pStyle w:val="Normal"/>
              <w:rPr/>
            </w:pPr>
            <w:r>
              <w:rPr/>
              <w:t>От 04.05.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оформить 2020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арта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жарного депо,нежилое,1-этажный,262,8 кв.м.,инв№44/10/03 лит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 xml:space="preserve">Брянский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  <w:br/>
              <w:t xml:space="preserve">с.Теменичи, Ул.Светлая 1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2-02/014/2008-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485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89,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регистрац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-32-02/014/2008-979</w:t>
            </w:r>
          </w:p>
          <w:p>
            <w:pPr>
              <w:pStyle w:val="Normal"/>
              <w:rPr/>
            </w:pPr>
            <w:r>
              <w:rPr/>
              <w:t>От 28.11.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жарного депо,нежилое,1-этажный,215,3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ул Парковая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:02;0300107: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8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47,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регистрации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-32-02/008/2014-072</w:t>
            </w:r>
          </w:p>
          <w:p>
            <w:pPr>
              <w:pStyle w:val="Normal"/>
              <w:rPr/>
            </w:pPr>
            <w:r>
              <w:rPr/>
              <w:t>От 13.02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меничского СДК 1965Г. шлакоблочное, шиферное , пл.2385кв.м.( 530 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 xml:space="preserve">Брянский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  <w:br/>
              <w:t xml:space="preserve">с.Теменичи, Ул.Светлая 8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951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95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оформить 2020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арта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 теплотрассой 196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 xml:space="preserve">Брянский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  <w:br/>
              <w:t xml:space="preserve">с.Теменич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51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5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ул Юби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934,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33,60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ул Юби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22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383,92 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ул Брян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22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52,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ул Брян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21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30,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ул Юби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655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34,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ул.Мо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655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34,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ул.Мо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52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54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ул.Мо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41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37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ул Юби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22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52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  <w:br/>
              <w:t>Брянский   район,</w:t>
              <w:br/>
              <w:t>д. Добрунь, ул Юби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СП-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22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52,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 Положению о порядке ведения реестра муниципального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ущества МО Добрунское сельское поселение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Реестр объектов муниципальной собственности МО Добрун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АЗДЕЛ I. НЕДВИЖИМОЕ ИМУЩЕСТВО</w:t>
      </w:r>
    </w:p>
    <w:p>
      <w:pPr>
        <w:pStyle w:val="Heading"/>
        <w:rPr>
          <w:sz w:val="24"/>
        </w:rPr>
      </w:pPr>
      <w:r>
        <w:rPr>
          <w:sz w:val="24"/>
        </w:rPr>
        <w:t>Подраздел 3. Объекты и сооружения инженерной инфраструктуры по</w:t>
      </w:r>
    </w:p>
    <w:p>
      <w:pPr>
        <w:pStyle w:val="Heading"/>
        <w:rPr>
          <w:sz w:val="24"/>
        </w:rPr>
      </w:pPr>
      <w:r>
        <w:rPr>
          <w:sz w:val="24"/>
        </w:rPr>
        <w:t>состоянию на «1» июля 2020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7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36"/>
        <w:gridCol w:w="1692"/>
        <w:gridCol w:w="1440"/>
        <w:gridCol w:w="1329"/>
        <w:gridCol w:w="1369"/>
        <w:gridCol w:w="1497"/>
        <w:gridCol w:w="1762"/>
        <w:gridCol w:w="1603"/>
        <w:gridCol w:w="234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естровый ном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свой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(износ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. собственности на недвижимое имуще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 муниципального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</w:t>
            </w:r>
          </w:p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мун. недвиж.</w:t>
            </w:r>
          </w:p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ограничениях</w:t>
            </w:r>
          </w:p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, дата их</w:t>
            </w:r>
          </w:p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и прекращен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, д. Добрунь, поле ,глуб.110м.</w:t>
            </w:r>
          </w:p>
          <w:p>
            <w:pPr>
              <w:pStyle w:val="Normal"/>
              <w:rPr/>
            </w:pPr>
            <w:r>
              <w:rPr/>
              <w:t xml:space="preserve">01.01.1972 г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, по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110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 с. Теменичи/ поле, 20.09.1989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с. Теменичи по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8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48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Рожновского, с. Октябрьское, 31.12.2007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с. Октябрьск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248,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п. Успенский, 01.09.1974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п. Успен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с артскважиной д. Трубчино, 1974г. (ввод 01.10.1999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Трубчи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5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156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с артскважиной д. Бакшеево, 01.09.1974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Бакшее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0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наружный 10000м. отд.Теменичи</w:t>
            </w:r>
          </w:p>
          <w:p>
            <w:pPr>
              <w:pStyle w:val="Normal"/>
              <w:rPr/>
            </w:pPr>
            <w:r>
              <w:rPr/>
              <w:t>30.09.19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1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 д.Добрунь,ул.Цветочная</w:t>
            </w:r>
          </w:p>
          <w:p>
            <w:pPr>
              <w:pStyle w:val="Normal"/>
              <w:rPr/>
            </w:pPr>
            <w:r>
              <w:rPr/>
              <w:t>12.12.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2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1,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,площадью 2273,5 кв.м. д.Тиганово</w:t>
            </w:r>
          </w:p>
          <w:p>
            <w:pPr>
              <w:pStyle w:val="Normal"/>
              <w:rPr/>
            </w:pPr>
            <w:r>
              <w:rPr/>
              <w:t>22.11.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Тигано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5кв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7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7,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 32-АЖ 446352 от 22.11.2013г.</w:t>
            </w:r>
          </w:p>
          <w:p>
            <w:pPr>
              <w:pStyle w:val="Normal"/>
              <w:rPr/>
            </w:pPr>
            <w:r>
              <w:rPr/>
              <w:t>Кад.№ 32:02:0000000:16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 и очистные сооружения с.Теменичи 4310м.</w:t>
            </w:r>
          </w:p>
          <w:p>
            <w:pPr>
              <w:pStyle w:val="Normal"/>
              <w:rPr/>
            </w:pPr>
            <w:r>
              <w:rPr/>
              <w:t>01.09.19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с.Темен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9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4100м.</w:t>
            </w:r>
          </w:p>
          <w:p>
            <w:pPr>
              <w:pStyle w:val="Normal"/>
              <w:rPr/>
            </w:pPr>
            <w:r>
              <w:rPr/>
              <w:t>01.09.19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1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1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446п/м.</w:t>
            </w:r>
          </w:p>
          <w:p>
            <w:pPr>
              <w:pStyle w:val="Normal"/>
              <w:rPr/>
            </w:pPr>
            <w:r>
              <w:rPr/>
              <w:t>01.01.19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п/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к школе100м.</w:t>
            </w:r>
          </w:p>
          <w:p>
            <w:pPr>
              <w:pStyle w:val="Normal"/>
              <w:rPr/>
            </w:pPr>
            <w:r>
              <w:rPr/>
              <w:t>01.09.19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6,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п.Добрунь,протяж.1000 п/м.</w:t>
            </w:r>
          </w:p>
          <w:p>
            <w:pPr>
              <w:pStyle w:val="Normal"/>
              <w:rPr/>
            </w:pPr>
            <w:r>
              <w:rPr/>
              <w:t>01.09.19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п/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43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 насосная станция</w:t>
            </w:r>
          </w:p>
          <w:p>
            <w:pPr>
              <w:pStyle w:val="Normal"/>
              <w:rPr/>
            </w:pPr>
            <w:r>
              <w:rPr/>
              <w:t>01.09.19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канализация ул.Зеленая дл.300м.</w:t>
            </w:r>
          </w:p>
          <w:p>
            <w:pPr>
              <w:pStyle w:val="Normal"/>
              <w:rPr/>
            </w:pPr>
            <w:r>
              <w:rPr/>
              <w:t>01.09.19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7,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туалет с.Теменичи</w:t>
            </w:r>
          </w:p>
          <w:p>
            <w:pPr>
              <w:pStyle w:val="Normal"/>
              <w:rPr/>
            </w:pPr>
            <w:r>
              <w:rPr/>
              <w:t>30.12.19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с.Темен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д.Добрунь</w:t>
            </w:r>
          </w:p>
          <w:p>
            <w:pPr>
              <w:pStyle w:val="Normal"/>
              <w:rPr/>
            </w:pPr>
            <w:r>
              <w:rPr/>
              <w:t>01.09.19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611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13.11.2019</w:t>
            </w:r>
          </w:p>
          <w:p>
            <w:pPr>
              <w:pStyle w:val="Normal"/>
              <w:rPr/>
            </w:pPr>
            <w:r>
              <w:rPr/>
              <w:t>32:02:0030234:4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ы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(канализационно- насосная станц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3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13.11.2019</w:t>
            </w:r>
          </w:p>
          <w:p>
            <w:pPr>
              <w:pStyle w:val="Normal"/>
              <w:rPr/>
            </w:pPr>
            <w:r>
              <w:rPr/>
              <w:t>32:02:0030234:4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ы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ное покрытие к подъездам квартала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84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ное покрытие к подъездам квартала №3</w:t>
            </w:r>
          </w:p>
          <w:p>
            <w:pPr>
              <w:pStyle w:val="Normal"/>
              <w:rPr/>
            </w:pPr>
            <w:r>
              <w:rPr/>
              <w:t>01.09.19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93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вартала №5</w:t>
            </w:r>
          </w:p>
          <w:p>
            <w:pPr>
              <w:pStyle w:val="Normal"/>
              <w:rPr/>
            </w:pPr>
            <w:r>
              <w:rPr/>
              <w:t>01.09.19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м.к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5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 асфальтным покрытием жилого поселка кварт.№6,425 м.кв.</w:t>
            </w:r>
          </w:p>
          <w:p>
            <w:pPr>
              <w:pStyle w:val="Normal"/>
              <w:rPr/>
            </w:pPr>
            <w:r>
              <w:rPr/>
              <w:t>01.09.19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кв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91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91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 асфальтным покрытием жилого поселка кварт.№1,  682 кв.м.</w:t>
            </w:r>
          </w:p>
          <w:p>
            <w:pPr>
              <w:pStyle w:val="Normal"/>
              <w:rPr/>
            </w:pPr>
            <w:r>
              <w:rPr/>
              <w:t>01.09.19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 кв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8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8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 асфальтным покрытием жилого поселка кварт.№1,  200 кв.м.</w:t>
            </w:r>
          </w:p>
          <w:p>
            <w:pPr>
              <w:pStyle w:val="Normal"/>
              <w:rPr/>
            </w:pPr>
            <w:r>
              <w:rPr/>
              <w:t>01.01.19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кв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8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8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 асфальтным покрытием 24 кв.дома №24</w:t>
            </w:r>
          </w:p>
          <w:p>
            <w:pPr>
              <w:pStyle w:val="Normal"/>
              <w:rPr/>
            </w:pPr>
            <w:r>
              <w:rPr/>
              <w:t>01.09.19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3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3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 асфальтным покрытием жилого поселка кварт.№1, пл.дорог и тротуаров 27527 кв.м.</w:t>
            </w:r>
          </w:p>
          <w:p>
            <w:pPr>
              <w:pStyle w:val="Normal"/>
              <w:rPr/>
            </w:pPr>
            <w:r>
              <w:rPr/>
              <w:t>01.09.19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7кв.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6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6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 асфальтным покрытием жилого поселка кварт.№6 ,пл.850кв.м.</w:t>
            </w:r>
          </w:p>
          <w:p>
            <w:pPr>
              <w:pStyle w:val="Normal"/>
              <w:rPr/>
            </w:pPr>
            <w:r>
              <w:rPr/>
              <w:t>01.09.19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кв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 асфальтным покрытием центр.площади(благоустройство) 20191 кв.м.</w:t>
            </w:r>
          </w:p>
          <w:p>
            <w:pPr>
              <w:pStyle w:val="Normal"/>
              <w:rPr/>
            </w:pPr>
            <w:r>
              <w:rPr/>
              <w:t>01.09.1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 кв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9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 асфальтным покрытием к Добрунской средней школе,</w:t>
            </w:r>
          </w:p>
          <w:p>
            <w:pPr>
              <w:pStyle w:val="Normal"/>
              <w:rPr/>
            </w:pPr>
            <w:r>
              <w:rPr/>
              <w:t>01.09.19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рмы (детская площадк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,(центральн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</w:t>
            </w:r>
          </w:p>
          <w:p>
            <w:pPr>
              <w:pStyle w:val="Normal"/>
              <w:rPr/>
            </w:pPr>
            <w:r>
              <w:rPr/>
              <w:t>00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3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 приема-передачи от 30.08.2008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,ул.Деснян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600 к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тыс.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Тешен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0,633 к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тыс.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Тигано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0,360 к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тыс.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с.Октябрь</w:t>
            </w:r>
          </w:p>
          <w:p>
            <w:pPr>
              <w:pStyle w:val="Normal"/>
              <w:rPr/>
            </w:pPr>
            <w:r>
              <w:rPr/>
              <w:t>ск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1,527 к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тыс.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ник погибшим воинам д.Добрунь(год установки-1995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амятник односельчанам, погибшим в ВОВ с. Теменичи(год установки не известен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мен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а офицеру, погибшему в 1941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Бакшеево(год установки не известен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кшее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советским воинам, погибших от рук кулаков</w:t>
            </w:r>
          </w:p>
          <w:p>
            <w:pPr>
              <w:pStyle w:val="Normal"/>
              <w:jc w:val="both"/>
              <w:rPr/>
            </w:pPr>
            <w:r>
              <w:rPr/>
              <w:t>с.Теменичи (год установки не известе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емен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атская  могила 2 воинам ,погибших в 1941г д.Трубчино(год установки не известен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рубчи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атская могила летчикам офицерам, погибшим в 1941 г п.Путь Ленина(год установки не известен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уть Лен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односельчанам, погибшим в ВОВ в 1941-1945 гг с.Октябрьское(год установки не известе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ктябрьск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ник односельчанам, погибшим в ВОВ в 1941-1945 гг д.Тиганово(год установки не известен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игано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-000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азораспре-делительная сеть низкого давления к ж/д 1-А,2-А,3-А,4А по ул.Парк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</w:t>
            </w:r>
          </w:p>
          <w:p>
            <w:pPr>
              <w:pStyle w:val="Normal"/>
              <w:rPr/>
            </w:pPr>
            <w:r>
              <w:rPr/>
              <w:t>-00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98 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5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2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ораспре-делительная сеть по ул.Луговая 19,19а,Брянская 15а,15б, Брянская 15а-ГРП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д. Добр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СП</w:t>
            </w:r>
          </w:p>
          <w:p>
            <w:pPr>
              <w:pStyle w:val="Normal"/>
              <w:rPr/>
            </w:pPr>
            <w:r>
              <w:rPr/>
              <w:t>-00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937 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2.06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к административному зданию в с.Октябрьское, ул.Нагорная, 18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, Брянский р-н, с.Октябрьск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СП</w:t>
            </w:r>
          </w:p>
          <w:p>
            <w:pPr>
              <w:pStyle w:val="Normal"/>
              <w:rPr/>
            </w:pPr>
            <w:r>
              <w:rPr/>
              <w:t>-00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3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29.10.2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8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к Положению о порядке ведения реестра муниципального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имущества муниципальногообразования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обрун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Реестр объектов муниципальной собственности МО Добрун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АЗДЕЛ I. НЕДВИЖИМОЕ ИМУЩЕСТВО</w:t>
      </w:r>
    </w:p>
    <w:p>
      <w:pPr>
        <w:pStyle w:val="Heading"/>
        <w:rPr>
          <w:sz w:val="24"/>
        </w:rPr>
      </w:pPr>
      <w:r>
        <w:rPr>
          <w:sz w:val="24"/>
        </w:rPr>
        <w:t>Подраздел 4. Земельные участки</w:t>
      </w:r>
    </w:p>
    <w:p>
      <w:pPr>
        <w:pStyle w:val="Heading"/>
        <w:rPr>
          <w:sz w:val="24"/>
        </w:rPr>
      </w:pPr>
      <w:r>
        <w:rPr>
          <w:sz w:val="24"/>
        </w:rPr>
        <w:t>по состоянию на «1» июля 2020 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90"/>
        <w:gridCol w:w="1098"/>
        <w:gridCol w:w="1602"/>
        <w:gridCol w:w="1620"/>
        <w:gridCol w:w="1050"/>
        <w:gridCol w:w="1139"/>
        <w:gridCol w:w="1139"/>
        <w:gridCol w:w="1139"/>
        <w:gridCol w:w="1241"/>
        <w:gridCol w:w="1672"/>
        <w:gridCol w:w="1440"/>
        <w:gridCol w:w="18"/>
        <w:gridCol w:w="1242"/>
      </w:tblGrid>
      <w:tr>
        <w:trPr>
          <w:trHeight w:val="7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сво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движимого имуще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остаточной стоимости недвижим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возникновения и прекращения права мун-ой собственности на недвижимое иму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ания возникновения(прекращения) права муниципальной собственности на недвижимое имуществ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 муниципального недвижимого иму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ind w:left="-7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становленных </w:t>
            </w:r>
          </w:p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мун. недвиж.</w:t>
            </w:r>
          </w:p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ограничениях</w:t>
            </w:r>
          </w:p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, дата их</w:t>
            </w:r>
          </w:p>
          <w:p>
            <w:pPr>
              <w:pStyle w:val="Normal"/>
              <w:ind w:left="-707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и прекращ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янская область, Брянский р-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Теменич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тлая,д.1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м пожарного де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31001: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94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-аг 708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июня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.. Брянский р-н, д.Добрунь, ул. Юбилейная, д.30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лощадкой для размещения контейнеров по сбору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:02:0030244: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77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-аг 8152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4января 2011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янская обл. Брянский р-н, с. Теменичи, здание материального  склада под зданием материального скл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:02:0031001: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-аг 815258 от 14 января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.. Брянский р-н, с. Теменичи, здание бани, под зданием б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031001: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3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32-аг 81525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января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, ориентир жилой дом, участок находится примерно в 83 м от ориентира по направлению на северо-запад, почтовый адрес ориентира: Брянская обл., Брянский р-н, с. Теменичи, ул. Светлая, д. 1В под водонапорными башнями и артскваж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031001: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07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-АГ 841035 от 22.0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в границах участка, ориентир жилой дом, участок находится примерно в 509 м от ориентира по направлению на восток, почтовый адрес ориентира: Брянская область, Брянский район, пос. Новопокровский, ул. Новая, д.9 под водонапорными башнями и артскважин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370101: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4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-АГ 841036 от 22.0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, ориентир жилой дом, участок находится примерно в 83 м от ориентира по направлению на северо-запад, почтовый адрес ориентира: Брянская область, Брянский р-н, пос. Успенский, ул. Луговая, д.9   под водонапорными башнями и артскваж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030704: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86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-АГ 841033 от 22.02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с.Теменичи,ул.Светлая, д.5.земли населенных пунктов,разрешенное использование под многоквартирныь до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031003: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064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 32-АГ 841038 ОТ 22.02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д.Добрунь,ул.Юбилейная,д.16.земли населенных пунктов,разреш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использование под многоквартирныь до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030245: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40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-АГ 841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2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д.Добрунь,ул.Юбилейная,д.14.земли населенных пунктов,разреш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использование под многоквартирныь до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030245: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429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-АГ 8410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2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д.Добрунь,ул.Юбилейная,д.15.земли населенных пунктов,разреш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использование под многоквартирныь до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030245: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40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-АГ 8410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2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д.Добрунь,ул.Молодежная,д.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разреш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использование под жилыми до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030239: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13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-АГ 8758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5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6"/>
            </w:tblGrid>
            <w:tr>
              <w:trPr/>
              <w:tc>
                <w:tcPr>
                  <w:tcW w:w="1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4-СП-ЗУ-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4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д.Добрунь,ул.Парковая,д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разреш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использование под административ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гараж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300107:4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5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428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-АЖ 670094 ОТ 11.03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ится примерно в 300 м. по направлению на восток от ориентира жилой дом,расположенного за пределами участка,адрес ориенира: Брянская область,Брянский район,д.Добрунь,ул.Зеленая,д.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разреш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использование под объектом водоотведения(очистные соору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30233: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6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9206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-АЖ 026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1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ится примерно в 210 м. по направлению на восток от ориентира жилой дом,расположенного за пределами участка,адрес ориенира: Брянская область,Брянский район,д.Добрунь,ул.Зеленая,д.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разреш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использование под объектом водоотведения(очистные соору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30234: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4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762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-АЖ 026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1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д.Добрунь,ул.Юбилейная,д.3.земли населенных пунктов,разреш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использование под многоквартирными жилыми до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030245: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209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не положено,кадастр.паспорт от 11.1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д.Добрунь, под многоквартирными жилыми  домами ул.Молодежная,д.6. земли населенных пунктов,разреш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использование для мног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030241: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821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не положено,кадас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от28.1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д.Добрунь,ул.Юбилейная,д.6.земли населенных пунктов,разреш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использование для мног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030245: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87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не положено,кадас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от14.0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д.Добрунь,ул.Брянская,д.9.земли населенных пунктов,разреш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использование для мног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030232: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50,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не положено,кадас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от15.0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д.Добрунь,ул.Юбилейная,д.13.земли населенных пунктов,разреш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использование под многоквартирнымижилыми до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030245:4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727,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не положено,кадас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от24.1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д.Добрунь,ул.Юбилейная,д.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разреш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использование под многоквартирнымижилыми до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030245: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524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не положено,кадаст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от24.1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с.Октябрьское,ул.Нагорная,д.18 земли населенных пунктов,разреш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использование для размещения административного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030305: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450,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-АЖ 446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д.Добрунь,ул.Юбилейная,примерно в 60м. на восток от дома №3 земли населенных пунктов,разреш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использование для размещения блочной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030245:3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-АЖ 4460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тер.садоводческое товарищество «Ландыш-2»,участок 4,земли сельскохозяй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назначения,разрешенное использование для ведени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300103: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-АЖ 1573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8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тер.садоводческое товарищество БЭМЗ,участок 195,земли сельскохозяй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назначения,разрешенное использование для ведени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179601: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-АБ 1172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тер.садоводческое товарищество БЭМЗ,участок 792,земли сельскохозяй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назначения,разрешенное использование для ведени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179611: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-АБ 1172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тер.садоводческое товарищество «Добрунь»,участок 752,земли сельскохозяй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назначения,разрешенное использование для ведени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250417: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19.06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с.Бакшеево,ул.Дальняя.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030602: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9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04.10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:Брянская область,Брянский район,участок 42. тер.сдт БЭМЗ,земли сельскохозяй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назначения,разрешенное использование для ведени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179626: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1.11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:Брянская область,Брянский район,участок 456. тер.сдт БЭМЗ,земли сельскохозяй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назначения,разрешенное использование для ведени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179604: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1.11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:Брянская область,Брянский р-н,участок 143. тер.сдт БЭМЗ,земли сельскохозяй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назначения,разрешенное использование для ведени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179614: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5.12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участок 988. тер.сдт БЭМЗ,земли сельскохозяй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назначения,разрешенное использование для ведени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179613: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29.04.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участок 1102. тер.сдт «Добрунь»,земли сельскохозяй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назначения,разрешенное использование для ведени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250424::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28.07.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Брянская область,Брянский район,тер.садоводческое товарищество «Ландыш-2»,участок 34,земли сельскохозяй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назначения,разрешенное использование для ведени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175501: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28.07.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, ориентир жилой дом, участок находится примерно в 70 м от ориентира по направлению на юго-запад, почтовый адрес ориентира: Брянская область, Брянский р-н, пос. Новопокровский, ул. Новая, д.10 . для ведени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030804: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32от 22.08.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СП-З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ложен в 480 м.по направлению на юго-восток от д.Тешени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2:0300101: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85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9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 Положению о порядке ведения реестра муниципального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муществамуниципального образования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обрун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Реестр объектов муниципальной собственности МО Добрун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РАЗДЕЛ II. ДВИЖИМОЕ ИМУЩЕСТВО</w:t>
      </w:r>
    </w:p>
    <w:p>
      <w:pPr>
        <w:pStyle w:val="Heading"/>
        <w:rPr>
          <w:sz w:val="24"/>
        </w:rPr>
      </w:pPr>
      <w:r>
        <w:rPr>
          <w:sz w:val="24"/>
        </w:rPr>
        <w:t>Подраздел 1. Транспортные средства</w:t>
      </w:r>
    </w:p>
    <w:p>
      <w:pPr>
        <w:pStyle w:val="Heading"/>
        <w:rPr>
          <w:sz w:val="24"/>
        </w:rPr>
      </w:pPr>
      <w:r>
        <w:rPr>
          <w:sz w:val="24"/>
        </w:rPr>
        <w:t>по состоянию на «1» июля  2020 _г.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2361"/>
        <w:gridCol w:w="2464"/>
        <w:gridCol w:w="2465"/>
        <w:gridCol w:w="2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начисленная амортизация (износ) движимого имуще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– оснований возникновения  права муниципальной собственности на движимое имущ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в отношении муниципального движимого имущества ограничениях, дата их возникновения 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УАЗ 31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00,00</w:t>
            </w:r>
          </w:p>
          <w:p>
            <w:pPr>
              <w:pStyle w:val="Normal"/>
              <w:rPr/>
            </w:pPr>
            <w:r>
              <w:rPr/>
              <w:t>26840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08,00</w:t>
            </w:r>
          </w:p>
          <w:p>
            <w:pPr>
              <w:pStyle w:val="Normal"/>
              <w:rPr/>
            </w:pPr>
            <w:r>
              <w:rPr/>
              <w:t>154008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-передаче от 12.08.2016 г. от МБОУ «</w:t>
            </w:r>
            <w:r>
              <w:rPr>
                <w:sz w:val="16"/>
                <w:szCs w:val="16"/>
              </w:rPr>
              <w:t>Новосельская средняя общеобразовательная школ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УАЗ 3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08,00</w:t>
            </w:r>
          </w:p>
          <w:p>
            <w:pPr>
              <w:pStyle w:val="Normal"/>
              <w:rPr/>
            </w:pPr>
            <w:r>
              <w:rPr/>
              <w:t>136608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К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-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0,00</w:t>
            </w:r>
          </w:p>
          <w:p>
            <w:pPr>
              <w:pStyle w:val="Normal"/>
              <w:rPr/>
            </w:pPr>
            <w:r>
              <w:rPr/>
              <w:t>16700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31105 (Вол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80,00</w:t>
            </w:r>
          </w:p>
          <w:p>
            <w:pPr>
              <w:pStyle w:val="Normal"/>
              <w:rPr/>
            </w:pPr>
            <w:r>
              <w:rPr/>
              <w:t>23358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-передаче от 30.01.201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МУ –Управления образования администрации Брян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 02-93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1,00</w:t>
            </w:r>
          </w:p>
          <w:p>
            <w:pPr>
              <w:pStyle w:val="Normal"/>
              <w:rPr/>
            </w:pPr>
            <w:r>
              <w:rPr/>
              <w:t>142431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К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й прицеп 2ПТС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1,00</w:t>
            </w:r>
          </w:p>
          <w:p>
            <w:pPr>
              <w:pStyle w:val="Normal"/>
              <w:rPr/>
            </w:pPr>
            <w:r>
              <w:rPr/>
              <w:t>34711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й прицеп 2П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0,00</w:t>
            </w:r>
          </w:p>
          <w:p>
            <w:pPr>
              <w:pStyle w:val="Normal"/>
              <w:rPr/>
            </w:pPr>
            <w:r>
              <w:rPr/>
              <w:t>3857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рейдер ДЗ-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06,00</w:t>
            </w:r>
          </w:p>
          <w:p>
            <w:pPr>
              <w:pStyle w:val="Normal"/>
              <w:rPr/>
            </w:pPr>
            <w:r>
              <w:rPr/>
              <w:t>258306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рянской области 29.03.2007 г. Акт приема-передачи от 11.03.2008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10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 Положению о порядке ведения реестра муниципального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мущества муниципального образования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обрун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РАЗДЕЛ II. ДВИЖИМОЕ ИМУЩЕСТВО</w:t>
      </w:r>
    </w:p>
    <w:p>
      <w:pPr>
        <w:pStyle w:val="Heading"/>
        <w:rPr>
          <w:sz w:val="24"/>
        </w:rPr>
      </w:pPr>
      <w:r>
        <w:rPr>
          <w:sz w:val="24"/>
        </w:rPr>
        <w:t>Подраздел 2. Машины и оборудование, стоимостью свыше 20,0 тыс. руб.</w:t>
      </w:r>
    </w:p>
    <w:p>
      <w:pPr>
        <w:pStyle w:val="Heading"/>
        <w:rPr/>
      </w:pPr>
      <w:r>
        <w:rPr>
          <w:sz w:val="24"/>
        </w:rPr>
        <w:t>по состоянию на «_01____» июля ___2020_г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8"/>
        <w:gridCol w:w="2126"/>
        <w:gridCol w:w="1275"/>
        <w:gridCol w:w="1560"/>
        <w:gridCol w:w="1559"/>
        <w:gridCol w:w="1701"/>
        <w:gridCol w:w="1739"/>
        <w:gridCol w:w="223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ном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го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ыпуска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балансовой стоимости 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остаточной стоимости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возникновения и прекращения, основания возникновения (прекращения) права муниципальной собственности на движимое имущество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2-СП-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2"/>
              </w:rPr>
              <w:t xml:space="preserve">Активная акустическая система </w:t>
            </w:r>
            <w:r>
              <w:rPr>
                <w:sz w:val="24"/>
                <w:szCs w:val="22"/>
                <w:lang w:val="en-US"/>
              </w:rPr>
              <w:t>BLG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RXA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  <w:lang w:val="en-US"/>
              </w:rPr>
              <w:t>P</w:t>
            </w:r>
            <w:r>
              <w:rPr>
                <w:sz w:val="24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9/12/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2-СП-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2"/>
              </w:rPr>
              <w:t xml:space="preserve">Активная акустическая система </w:t>
            </w:r>
            <w:r>
              <w:rPr>
                <w:sz w:val="24"/>
                <w:szCs w:val="22"/>
                <w:lang w:val="en-US"/>
              </w:rPr>
              <w:t>BLG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RXA</w:t>
            </w: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  <w:lang w:val="en-US"/>
              </w:rPr>
              <w:t>P</w:t>
            </w:r>
            <w:r>
              <w:rPr>
                <w:sz w:val="24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9/12/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2-СП-0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 xml:space="preserve">Бензоножницы </w:t>
            </w:r>
            <w:r>
              <w:rPr>
                <w:sz w:val="24"/>
                <w:szCs w:val="22"/>
                <w:lang w:val="en-US"/>
              </w:rPr>
              <w:t>HC STIH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5/07/2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2-СП-0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ревообрабатывающий станок (фугов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12.20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2-СП-0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мпьютер в сбо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1.20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2-СП-0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мпьютер </w:t>
            </w:r>
            <w:r>
              <w:rPr>
                <w:sz w:val="24"/>
                <w:szCs w:val="22"/>
                <w:lang w:val="en-US"/>
              </w:rPr>
              <w:t>LG</w:t>
            </w:r>
            <w:r>
              <w:rPr>
                <w:sz w:val="24"/>
                <w:szCs w:val="22"/>
              </w:rPr>
              <w:t xml:space="preserve"> в комплекте(процессор,дисковод,клавиатура,мышь,модем,принт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1.20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2-СП-0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мпьютер АМД </w:t>
            </w:r>
            <w:r>
              <w:rPr>
                <w:sz w:val="24"/>
                <w:szCs w:val="22"/>
                <w:lang w:val="en-US"/>
              </w:rPr>
              <w:t>ATHLON</w:t>
            </w:r>
            <w:r>
              <w:rPr>
                <w:sz w:val="24"/>
                <w:szCs w:val="22"/>
              </w:rPr>
              <w:t xml:space="preserve"> в компле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02.20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2-СП-00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силка дисковая КДН-210 200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7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05.20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2-СП-0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уавтомат швейный промышленного класса 25-1,зав№40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07.2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2-СП-0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абвуфер пассив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12.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2-СП-00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арочный агрегат (передвижная стан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12.2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2-СП-0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ахогра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05.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2-СП-0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урбокомпрессор ТВ42-1,4 в комплекте с электродвигателем 55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1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2-СП-0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урбокомпрессор ТВ42-1,4 в комплекте с электродвигателем 55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1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>Приложение 11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к Положению о порядке ведения реестра муниципального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имущества муниципальногообразования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обрунское сельское поселение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естр объектов муниципальной собственности МО Добрун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АЗДЕЛ II. ДВИЖИМОЕ ИМУЩЕСТВО</w:t>
      </w:r>
    </w:p>
    <w:p>
      <w:pPr>
        <w:pStyle w:val="Heading"/>
        <w:rPr>
          <w:sz w:val="24"/>
        </w:rPr>
      </w:pPr>
      <w:r>
        <w:rPr>
          <w:sz w:val="24"/>
        </w:rPr>
        <w:t>Подраздел 3. Производственный и хозяйственный инвентарь, стоимостью свыше 20,0 тыс. руб.</w:t>
      </w:r>
    </w:p>
    <w:p>
      <w:pPr>
        <w:pStyle w:val="Heading"/>
        <w:rPr/>
      </w:pPr>
      <w:r>
        <w:rPr>
          <w:sz w:val="24"/>
        </w:rPr>
        <w:t>по состоянию на «_01___» __июля  2020__г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8"/>
        <w:gridCol w:w="2126"/>
        <w:gridCol w:w="1275"/>
        <w:gridCol w:w="1560"/>
        <w:gridCol w:w="1559"/>
        <w:gridCol w:w="1701"/>
        <w:gridCol w:w="1559"/>
        <w:gridCol w:w="24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ном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го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ыпуска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балансовой стоимости 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остаточной стоимости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возникновения и прекращения, основания возникновения (прекращения) права муниципальной собственности на движимое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3-СП-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ван угловой «Гл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.1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3-СП-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бель офи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3-0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аян Ту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3-0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авишные инстр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обру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1:00Z</dcterms:created>
  <dc:creator>user</dc:creator>
  <dc:description/>
  <cp:keywords/>
  <dc:language>en-US</dc:language>
  <cp:lastModifiedBy>Elena</cp:lastModifiedBy>
  <cp:lastPrinted>2019-10-11T09:42:00Z</cp:lastPrinted>
  <dcterms:modified xsi:type="dcterms:W3CDTF">2020-07-08T12:09:00Z</dcterms:modified>
  <cp:revision>186</cp:revision>
  <dc:subject/>
  <dc:title>Реестр </dc:title>
</cp:coreProperties>
</file>