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2100</wp:posOffset>
            </wp:positionV>
            <wp:extent cx="2019300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мотр-конкурс на лучшее состояние охраны труда в организациях Брянского района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Брянского района от 24.08.2021г. №718 «Об утверждении Положения о районном смотре-конкурсе на лучшее состояние охраны труда в организациях Брянского муниципального района» просим руководителей организаций Брянского муниципального района подать заявки на участие в смотре - конкурсе по охране труда до 10.02.2024 года в постоянно-действующую комиссию по охране труда администрации Брян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информацией об условиях проведения смотра-конкурса обращаться в отдел труда, предпринимательства и инвестиций администрации Брянского района (тел.: 94-17-19; 94-17-63 или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ooadmb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Mailmessagesenderemail">
    <w:name w:val="mail-message-sender-email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6:00Z</dcterms:created>
  <dc:creator>Буханик</dc:creator>
  <dc:description/>
  <cp:keywords/>
  <dc:language>en-US</dc:language>
  <cp:lastModifiedBy>Лащенко</cp:lastModifiedBy>
  <cp:lastPrinted>2024-01-09T09:36:00Z</cp:lastPrinted>
  <dcterms:modified xsi:type="dcterms:W3CDTF">2024-01-10T06:27:00Z</dcterms:modified>
  <cp:revision>26</cp:revision>
  <dc:subject/>
  <dc:title/>
</cp:coreProperties>
</file>