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270</wp:posOffset>
            </wp:positionH>
            <wp:positionV relativeFrom="paragraph">
              <wp:posOffset>-177165</wp:posOffset>
            </wp:positionV>
            <wp:extent cx="2656840" cy="1497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отр-конкурс на лучший коллективный договор в организациях Бря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администрации Брянского района от 24.08.2021г. №719 «Об утверждении Положения о районном смотре-конкурсе на лучший коллективный договор среди организаций Брянского муниципального района» просим руководителей организаций Брянского муниципального района подать заявки на участие в смотре - конкурсе </w:t>
      </w:r>
      <w:r>
        <w:rPr>
          <w:rFonts w:cs="Times New Roman" w:ascii="Times New Roman" w:hAnsi="Times New Roman"/>
          <w:b/>
          <w:sz w:val="28"/>
          <w:szCs w:val="28"/>
        </w:rPr>
        <w:t>до 15.02.2024 года</w:t>
      </w:r>
      <w:r>
        <w:rPr>
          <w:rFonts w:cs="Times New Roman" w:ascii="Times New Roman" w:hAnsi="Times New Roman"/>
          <w:sz w:val="28"/>
          <w:szCs w:val="28"/>
        </w:rPr>
        <w:t xml:space="preserve"> в районную трехстороннюю комиссию по регулированию социально-трудовых отношений администрации Брянского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информацией об условиях проведения смотра-конкурса обращаться в отдел труда, предпринимательства и инвестиций администрации Брянского района (тел.: 94-17-19; 94-17-63 или по адресу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ooadmb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В. Марке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-17-6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Mailmessagesenderemail">
    <w:name w:val="mail-message-sender-email"/>
    <w:basedOn w:val="Style10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6:00Z</dcterms:created>
  <dc:creator>Буханик</dc:creator>
  <dc:description/>
  <cp:keywords/>
  <dc:language>en-US</dc:language>
  <cp:lastModifiedBy>Лащенко</cp:lastModifiedBy>
  <cp:lastPrinted>2024-01-12T14:07:00Z</cp:lastPrinted>
  <dcterms:modified xsi:type="dcterms:W3CDTF">2024-01-15T06:50:00Z</dcterms:modified>
  <cp:revision>30</cp:revision>
  <dc:subject/>
  <dc:title/>
</cp:coreProperties>
</file>