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депутатов  Чернетовского сельского Совета народных депутатов и членов их семей за 2016 год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687"/>
        <w:gridCol w:w="1800"/>
        <w:gridCol w:w="1899"/>
        <w:gridCol w:w="981"/>
        <w:gridCol w:w="539"/>
        <w:gridCol w:w="1081"/>
        <w:gridCol w:w="720"/>
        <w:gridCol w:w="900"/>
        <w:gridCol w:w="173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ая сумма декларированного дохода за 2016 год 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не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общая долевая ½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мобиль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- 21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гнашин Михаи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71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местная собственность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 собственность 1/3 доля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,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З- 210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жова Ли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, долевая 1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знец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бзина Мар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общая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бков Пет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общая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 ½ доля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долевая 1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З-2107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пай,1/3 д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рсин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долевая 1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,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кин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долевая 2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 долевая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мельян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ленченко 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,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обиль УРАЛ-555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08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АЗ – 469Б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 xml:space="preserve">Глава Чернетовского  </w:t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 xml:space="preserve">сельского поселения             ____________________  М.В.Игнашин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9:00Z</dcterms:created>
  <dc:creator>PredStaller</dc:creator>
  <dc:description/>
  <cp:keywords/>
  <dc:language>en-US</dc:language>
  <cp:lastModifiedBy>PredStaller</cp:lastModifiedBy>
  <dcterms:modified xsi:type="dcterms:W3CDTF">2017-04-18T12:24:00Z</dcterms:modified>
  <cp:revision>3</cp:revision>
  <dc:subject/>
  <dc:title/>
</cp:coreProperties>
</file>