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8" w:after="0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b/>
          <w:sz w:val="22"/>
          <w:szCs w:val="22"/>
        </w:rPr>
        <w:t xml:space="preserve">Сведения о доходах, расходах, об имуществе, и обязательствах имущественного характера муниципальных служащих МУ Комитете по управлению муниципальным имуществом Брянского района и членов их семей за период с 1 января по 31 декабря 2016г. </w:t>
      </w:r>
    </w:p>
    <w:tbl>
      <w:tblPr>
        <w:tblW w:w="16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669"/>
        <w:gridCol w:w="1912"/>
        <w:gridCol w:w="1838"/>
        <w:gridCol w:w="1294"/>
        <w:gridCol w:w="1031"/>
        <w:gridCol w:w="1069"/>
        <w:gridCol w:w="918"/>
        <w:gridCol w:w="1013"/>
        <w:gridCol w:w="1791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Фамилия, имя от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лица, замещающ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униципальную</w:t>
              <w:br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должность, </w:t>
              <w:br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(члены семьи бе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казания Ф.И.О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Замещае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охода за 2016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год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еречень недвижим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инадлежащего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Вид и мар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Татьяна Васи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УМИ Брянского райо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584633,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1/6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собственность 1/6дол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9,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44220,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9,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9,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ихалина 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отношений</w:t>
            </w:r>
          </w:p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4706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вартира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говор найм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  <w:lang w:val="en-US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  <w:lang w:val="en-US"/>
              </w:rPr>
            </w:pPr>
            <w:r>
              <w:rPr>
                <w:color w:val="3B2D36"/>
                <w:sz w:val="22"/>
                <w:szCs w:val="22"/>
                <w:lang w:val="en-US"/>
              </w:rPr>
              <w:t>HUNDAI ELANTRA 2007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долевая  ¼ доля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говор найм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долевая 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долевая ¼ доля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говор найм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уравлева Жанна Васи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отношений МУ 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70713,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Земельный участок индивидуальный 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1407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ГАЗ-2752, 2009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 общая долевая 1/3 дол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31,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3B2D36"/>
                <w:sz w:val="22"/>
                <w:szCs w:val="22"/>
              </w:rPr>
              <w:t xml:space="preserve">Легковой автомобиль </w:t>
            </w:r>
            <w:r>
              <w:rPr>
                <w:color w:val="3B2D36"/>
                <w:sz w:val="22"/>
                <w:szCs w:val="22"/>
                <w:lang w:val="en-US"/>
              </w:rPr>
              <w:t>MITSUBISI LANCER</w:t>
            </w:r>
            <w:r>
              <w:rPr>
                <w:color w:val="3B2D36"/>
                <w:sz w:val="22"/>
                <w:szCs w:val="22"/>
                <w:lang w:val="ru-RU"/>
              </w:rPr>
              <w:t>1.62, 200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тапенкова Наталья Михайл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земельного контроля 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КУМИ 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360373,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 договор социального найм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992490,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, 2016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иального найм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6" w:right="1144" w:gutter="0" w:header="0" w:top="450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100"/>
    </w:pPr>
    <w:rPr>
      <w:rFonts w:eastAsia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widowControl/>
      <w:spacing w:before="28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5:51Z</dcterms:created>
  <dc:creator/>
  <dc:description/>
  <dc:language>en-US</dc:language>
  <cp:lastModifiedBy/>
  <cp:lastPrinted>2017-05-11T16:39:00Z</cp:lastPrinted>
  <cp:revision>0</cp:revision>
  <dc:subject/>
  <dc:title/>
</cp:coreProperties>
</file>