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главы Стекляннорадицкого сельского поселения и членов его семьи за период с 01.01.2021 по 31.12.2021г. 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9"/>
        <w:gridCol w:w="1843"/>
        <w:gridCol w:w="1701"/>
        <w:gridCol w:w="1842"/>
        <w:gridCol w:w="851"/>
        <w:gridCol w:w="709"/>
        <w:gridCol w:w="1276"/>
        <w:gridCol w:w="709"/>
        <w:gridCol w:w="567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 отчество выборного должностного лица,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щая сумма декларированного дохода за 2021 год 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движимое имущество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шелин Юрий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а Стекляннорадицкого сельского поселения на непостоянной осн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 2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35,3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4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гковой автомобиль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з 2112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гковой автомобиль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нда цив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рговый павиль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4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муниципальных служащих Стекляннорадицкой сельской администрации и членов их семей за период с 01.01.2021 по 31.12.2021г. 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9"/>
        <w:gridCol w:w="1843"/>
        <w:gridCol w:w="1701"/>
        <w:gridCol w:w="1842"/>
        <w:gridCol w:w="851"/>
        <w:gridCol w:w="709"/>
        <w:gridCol w:w="1276"/>
        <w:gridCol w:w="709"/>
        <w:gridCol w:w="567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 отчество выборного должностного лица,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щая сумма декларированного дохода за 2021 год 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движимое имущество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тапенко Галина Анато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.о. главы Стекляннорадицкой сельск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3 03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61,8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/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томобиль легковой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ЗДА 6</w:t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1:00Z</dcterms:created>
  <dc:creator>111</dc:creator>
  <dc:description/>
  <dc:language>en-US</dc:language>
  <cp:lastModifiedBy>никишин</cp:lastModifiedBy>
  <dcterms:modified xsi:type="dcterms:W3CDTF">2022-05-25T09:01:00Z</dcterms:modified>
  <cp:revision>2</cp:revision>
  <dc:subject/>
  <dc:title/>
</cp:coreProperties>
</file>