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Стекляннорадицкого сельского поселения и членов его семьи за период с 01.01.2020 по 31.12.2020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709"/>
        <w:gridCol w:w="1276"/>
        <w:gridCol w:w="709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0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Яшелин Юрий Никола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Стекляннорадицкого сельского поселения на непостоянной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 4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35,3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4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вой автомобиль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 2112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вой автомобиль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нда цив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орговый павиль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,4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,4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2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муниципальных служащих Стекляннорадицкой сельской администрации и членов их семей за период с 01.01.2020 по 31.12.2020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709"/>
        <w:gridCol w:w="1276"/>
        <w:gridCol w:w="709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0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тапенко Галина Анато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.о. главы Стекляннорадицкой сель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 32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1,8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/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1:00Z</dcterms:created>
  <dc:creator>111</dc:creator>
  <dc:description/>
  <dc:language>en-US</dc:language>
  <cp:lastModifiedBy>chernov</cp:lastModifiedBy>
  <dcterms:modified xsi:type="dcterms:W3CDTF">2021-05-13T11:51:00Z</dcterms:modified>
  <cp:revision>2</cp:revision>
  <dc:subject/>
  <dc:title/>
</cp:coreProperties>
</file>