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депутатов  Чернетовского сельского Совета народных депутатов и членов их семей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за период с 01 января 2018 года по 31 декабря 2018 года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687"/>
        <w:gridCol w:w="1800"/>
        <w:gridCol w:w="1899"/>
        <w:gridCol w:w="981"/>
        <w:gridCol w:w="539"/>
        <w:gridCol w:w="1261"/>
        <w:gridCol w:w="720"/>
        <w:gridCol w:w="720"/>
        <w:gridCol w:w="173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ая сумма декларированного дохода за 2016 год 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7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не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общая долевая ½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,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- 21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жова Ли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5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, долевая 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знецо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,7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,7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бзина Мари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общая долевая 1/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,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бков Петр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9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общая долевая 1/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пай ½ доля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2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,5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80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З-2107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общая долевая 2/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2/3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пай,1/2 д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,5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Бойчук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9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,5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,5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 Хундай Элантра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,5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,5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иновкина Любовь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8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долевая 2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42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долевая 1/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,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мельяно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льксваген тигуа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ленченко Серг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, 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,2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 УРАЛ-5557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 -2108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АЗ – 469Б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6:00Z</dcterms:created>
  <dc:creator>PredStaller</dc:creator>
  <dc:description/>
  <dc:language>en-US</dc:language>
  <cp:lastModifiedBy>shvedov</cp:lastModifiedBy>
  <dcterms:modified xsi:type="dcterms:W3CDTF">2019-05-16T07:16:00Z</dcterms:modified>
  <cp:revision>2</cp:revision>
  <dc:subject/>
  <dc:title/>
</cp:coreProperties>
</file>