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Домашовского сельск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01 января 2018 г. по 31 декабря 2018 г.</w:t>
      </w:r>
    </w:p>
    <w:p>
      <w:pPr>
        <w:pStyle w:val="Style16"/>
        <w:spacing w:before="0" w:after="0"/>
        <w:ind w:firstLine="708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75"/>
        <w:gridCol w:w="2126"/>
        <w:gridCol w:w="992"/>
        <w:gridCol w:w="993"/>
        <w:gridCol w:w="1273"/>
        <w:gridCol w:w="853"/>
        <w:gridCol w:w="600"/>
        <w:gridCol w:w="1668"/>
        <w:gridCol w:w="1843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стопало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Домаш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4 993,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ВАЗ 21713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7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 3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родуля Еле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2 926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ельскохозяйственного использования, общая долевая, 1/36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ельскохозяйственного использования, общая долевая,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  ФОЛЬКСВАГЕН ПАСС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МТЗ-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МТЗ-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утовец 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0 491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ельскохозяйственного использования, общая долевая, 1/36 до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1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2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2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бец Виктория Владимиро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7 314,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е помещение по договору социального найм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82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740 92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е помещение по договору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ХЕНДЭ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ANTA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69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е помещение по договору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пченко Любовь Никола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5 456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общая долевая 1/4 дол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ФОЛЬКСВАГЕН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13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 (общая долевая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 41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общая долевая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 (общая долевая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рышова Лидия Михайло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4 672,9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3 до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аренда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АУДИ А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12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20 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3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арен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Москвич 412И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1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хорученкова Елена Игор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7 162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9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по договору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6 003,03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по договору социального найм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по договору социального найм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5:00Z</dcterms:created>
  <dc:creator>1</dc:creator>
  <dc:description/>
  <dc:language>en-US</dc:language>
  <cp:lastModifiedBy>shvedov</cp:lastModifiedBy>
  <cp:lastPrinted>2015-02-20T12:22:00Z</cp:lastPrinted>
  <dcterms:modified xsi:type="dcterms:W3CDTF">2019-05-13T08:22:00Z</dcterms:modified>
  <cp:revision>5</cp:revision>
  <dc:subject/>
  <dc:title>Начальнику Управления</dc:title>
</cp:coreProperties>
</file>