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17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984"/>
        <w:gridCol w:w="1134"/>
        <w:gridCol w:w="1276"/>
        <w:gridCol w:w="1985"/>
        <w:gridCol w:w="850"/>
        <w:gridCol w:w="992"/>
        <w:gridCol w:w="1843"/>
        <w:gridCol w:w="731"/>
        <w:gridCol w:w="828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7 год 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ш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82,3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352,2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н Василий Ег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 по социальны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38,1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25,4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oda Yeti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Светла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, начальник финансового управления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17,2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493,8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КАМАЗ 541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шина Еле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администрации Брянского района по строительству и жилищно-коммунальному хозяйств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625,3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аркина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96,9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кова Еле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, управляющий де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11,8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onda CR-V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ников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ий сектором по мобилизационной подготовке и обеспечению режима секретности 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П и ОР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824,3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 общая долевая, 2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20,4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06,3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Маслова И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63,8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SEDES SK 173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енк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706,7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 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8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общая долевая, доля в праве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льянов Ефим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- главный архитектор Бр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6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30 LADA KALIN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   доля в праве 1/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постройк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11,6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нюк Екатери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юридического отдела администрации Бр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1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й дом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720,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6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 KIA SLS (Sportage, SL, SLS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рузовой автомобиль, УРАЛ 377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, ГАЗ 17246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, ГАЗ 330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МЗ 802</w:t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юридического отдела администрации Бр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45,1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60,0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DA GRANTA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тихиева Ма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труда и взаимодлействия с поселениями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труда и взаимодлействия с поселениями администрации Бр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83,4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ЛИФАН 215800</w:t>
            </w:r>
          </w:p>
        </w:tc>
      </w:tr>
      <w:tr>
        <w:trPr>
          <w:trHeight w:val="4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4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общая долевая, ½ 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Ир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73,9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а Светлана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труда и взаимодлействия с поселениями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NDAI SOLARIS</w:t>
            </w:r>
          </w:p>
        </w:tc>
      </w:tr>
      <w:tr>
        <w:trPr>
          <w:trHeight w:val="5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труда и взаимодлействия с поселениями администрации Брянского района 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5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Mitsubishi carisma 1800 GLS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ьская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1800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righ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ind w:left="-132" w:right="-247" w:firstLine="4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нько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07,3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 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ес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58,7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зафира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цова Анжелик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241,6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RENAULT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йцев Игорь Николае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ГО и ЧС администрации Бр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471,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ченко Еле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по закупкам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70,0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453/20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риков Виктор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49,1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, общая долевая, 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4,2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акова Наталья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ц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, общая долевая, доля в праве 1/3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на Ольг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муниципальным имуществом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81,6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NDAI IX 35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>муниципальных учреждений Брянского муниципального района и членов их семей за период с 1 января по 31 декабря 2017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1984"/>
        <w:gridCol w:w="1418"/>
        <w:gridCol w:w="1559"/>
        <w:gridCol w:w="850"/>
        <w:gridCol w:w="1276"/>
        <w:gridCol w:w="1985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7 год 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6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рецо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Focus 3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2717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4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кова 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75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6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Web"/>
        <w:spacing w:before="0" w:after="0"/>
        <w:ind w:left="142" w:right="0" w:hanging="0"/>
        <w:rPr>
          <w:sz w:val="28"/>
          <w:szCs w:val="28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>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3:00Z</dcterms:created>
  <dc:creator>Admin</dc:creator>
  <dc:description/>
  <cp:keywords/>
  <dc:language>en-US</dc:language>
  <cp:lastModifiedBy>Наталья Беспрозванная</cp:lastModifiedBy>
  <cp:lastPrinted>2018-05-18T11:42:00Z</cp:lastPrinted>
  <dcterms:modified xsi:type="dcterms:W3CDTF">2018-05-2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