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 Чернетовской сельской администрации за период с 01 января по 31 декабря 2018 года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2411"/>
        <w:gridCol w:w="1418"/>
        <w:gridCol w:w="2231"/>
        <w:gridCol w:w="1028"/>
        <w:gridCol w:w="1172"/>
        <w:gridCol w:w="955"/>
        <w:gridCol w:w="1134"/>
        <w:gridCol w:w="992"/>
        <w:gridCol w:w="155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 имя отчество 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ужащег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лари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.)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нспортны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едства, в собствен-ност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 рас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ана рас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, 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на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Чернетовской сельской администрации Бря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608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ВАЗ -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0:00Z</dcterms:created>
  <dc:creator>PredStaller</dc:creator>
  <dc:description/>
  <dc:language>en-US</dc:language>
  <cp:lastModifiedBy>shvedov</cp:lastModifiedBy>
  <dcterms:modified xsi:type="dcterms:W3CDTF">2019-05-17T08:11:00Z</dcterms:modified>
  <cp:revision>3</cp:revision>
  <dc:subject/>
  <dc:title/>
</cp:coreProperties>
</file>