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4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главы администрации Брянского района и его супруги </w:t>
      </w:r>
    </w:p>
    <w:p>
      <w:pPr>
        <w:pStyle w:val="Style1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 xml:space="preserve">за период с 01 января 2017 года по 31 декабря 2017 года. </w:t>
      </w:r>
    </w:p>
    <w:p>
      <w:pPr>
        <w:pStyle w:val="Nospacing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735" w:type="dxa"/>
        <w:jc w:val="left"/>
        <w:tblInd w:w="-2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126"/>
        <w:gridCol w:w="1985"/>
        <w:gridCol w:w="1984"/>
        <w:gridCol w:w="2126"/>
        <w:gridCol w:w="1134"/>
        <w:gridCol w:w="992"/>
        <w:gridCol w:w="1619"/>
        <w:gridCol w:w="1642"/>
      </w:tblGrid>
      <w:tr>
        <w:trPr>
          <w:tblHeader w:val="true"/>
          <w:trHeight w:val="781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Должность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редставившего 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веден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ConsPlusNormal"/>
              <w:ind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руб.)</w:t>
            </w:r>
          </w:p>
        </w:tc>
        <w:tc>
          <w:tcPr>
            <w:tcW w:w="6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Объекты недвижимого имущества, принадлежащие на праве собственности или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Транспортные средства, принадлежащих на праве собственности (вид, марка)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5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righ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67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67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обственности или поль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шенко Николай Николаевич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Глава администрации Брянского район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90 742,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Arial Narrow" w:ascii="Arial Narrow" w:hAnsi="Arial Narrow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Arial Narrow" w:ascii="Arial Narrow" w:hAnsi="Arial Narrow"/>
              </w:rPr>
              <w:t>Легковой автомобиль КИА JES SPORTAGE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CC"/>
                <w:sz w:val="24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Arial Narrow" w:ascii="Arial Narrow" w:hAnsi="Arial Narrow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6 326,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Arial Narrow" w:ascii="Arial Narrow" w:hAnsi="Arial Narrow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CC"/>
                <w:sz w:val="24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10:00Z</dcterms:created>
  <dc:creator>1</dc:creator>
  <dc:description/>
  <cp:keywords/>
  <dc:language>en-US</dc:language>
  <cp:lastModifiedBy>Дмитрий</cp:lastModifiedBy>
  <cp:lastPrinted>2015-02-20T12:22:00Z</cp:lastPrinted>
  <dcterms:modified xsi:type="dcterms:W3CDTF">2018-05-22T05:58:00Z</dcterms:modified>
  <cp:revision>5</cp:revision>
  <dc:subject/>
  <dc:title>Начальнику Управления</dc:title>
</cp:coreProperties>
</file>