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0" w:right="0" w:firstLine="709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  <w:r>
        <w:rPr/>
        <w:t xml:space="preserve"> 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/>
        <w:t>муниципальных служащих администрации Брянского  района и членов их семей за период с 1 января по 31 декабря 2018 года</w:t>
      </w:r>
      <w:bookmarkStart w:id="0" w:name="_GoBack"/>
      <w:bookmarkEnd w:id="0"/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15711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1982"/>
        <w:gridCol w:w="1701"/>
        <w:gridCol w:w="1417"/>
        <w:gridCol w:w="1276"/>
        <w:gridCol w:w="1843"/>
        <w:gridCol w:w="850"/>
        <w:gridCol w:w="851"/>
        <w:gridCol w:w="1701"/>
        <w:gridCol w:w="850"/>
        <w:gridCol w:w="851"/>
        <w:gridCol w:w="1701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 отчество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умма декларирован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о доход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18 год 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ницын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главы администрации Бр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5 575,9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АЗ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ADA XREY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цеп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МЗ 8136 </w:t>
            </w:r>
          </w:p>
          <w:p>
            <w:pPr>
              <w:pStyle w:val="NormalWeb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 443,5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ЕВРОЛЕ - круз</w:t>
            </w:r>
          </w:p>
          <w:p>
            <w:pPr>
              <w:pStyle w:val="NormalWeb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мин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ий Ег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Брянского района по социальным вопро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 149,0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24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37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koda Yeti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цова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Брянского района, начальник финансового управления</w:t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 920,36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 4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ТЕРРАНО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автомобиль КАМАЗ 5410</w:t>
            </w:r>
          </w:p>
        </w:tc>
      </w:tr>
      <w:tr>
        <w:trPr>
          <w:trHeight w:val="45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5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кова Ир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 администрации Брянского района, 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 319,2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0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машина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ик отдела по строительству и жилищно-коммунальному хозяйству администрации Брянского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 359,2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CHEVROLET NIVA 212300-55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заркина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Ал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образования администрации Бр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780,9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индивидуальный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индивидуальный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епко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али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Брянского района по строительству и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 725,18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 ФОЛЬКСВАГЕН ПОЛО,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ЭУ МАТИЗ</w:t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000,00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48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рышников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Александ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едующий сектором по мобилизационной подготовке и обеспечению режима секретности </w:t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 390,49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, общая долевая, 2/5 доли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 252,67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3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ченкова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жилищно-коммунального хозяйства администрации Бря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 093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ий долевой,  доля в праве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«Фокус»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5</w:t>
            </w:r>
          </w:p>
        </w:tc>
      </w:tr>
      <w:tr>
        <w:trPr>
          <w:trHeight w:val="22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ий долевой,  доля в праве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дина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отдела жилищно-коммунального хозяйства администрации Бр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 966,1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ната, индивидуальная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79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слова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жилищно-коммунального хозяйства администрации Бр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 376,6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7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SEDES SK 173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24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0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5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оменкова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ектором по делам несовершеннолетних и защите их прав администрации Бр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 560,56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ля в праве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 79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в праве 1/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сат</w:t>
            </w:r>
          </w:p>
        </w:tc>
      </w:tr>
      <w:tr>
        <w:trPr>
          <w:trHeight w:val="5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4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рмаков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орь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>Начальник отдела- главный архитектор Бря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 751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ADA KALINA 11173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 112,8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28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ахнюк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Екатерина Васильевна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юридического отдела администрации Бря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 849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й дом, индивидуальны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5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0 216,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, KIA SLS (Sportage, SL, SLS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ые автомобили: УРАЛ 377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172464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330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ершенный строительством жилой дом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общая долевая, доля в праве 1/4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, индивидуаль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йко Татья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юридического отдела администрации Бря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 183,48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HYUNDAI ACCENT</w:t>
            </w:r>
          </w:p>
        </w:tc>
      </w:tr>
      <w:tr>
        <w:trPr>
          <w:trHeight w:val="55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 635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DA GRANTA,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 6</w:t>
            </w:r>
          </w:p>
        </w:tc>
      </w:tr>
      <w:tr>
        <w:trPr>
          <w:trHeight w:val="2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0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втихиева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>Главный специалист отдела труда и взаимодлействия с поселениями администрации Бр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 2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в праве 1/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5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тавко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труда и взаимодлействия с поселениями администрации Бр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 270,1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8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знецова Светлана 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труда и взаимодлействия с поселениями администрации Бр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38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NDAI SOLARIS</w:t>
            </w:r>
          </w:p>
        </w:tc>
      </w:tr>
      <w:tr>
        <w:trPr>
          <w:trHeight w:val="50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 отдела труда и взаимодлействия с поселениями администрации Брянского района </w:t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 29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33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-115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 Mitsubishi carisma 1800 GLS</w:t>
            </w:r>
          </w:p>
        </w:tc>
      </w:tr>
      <w:tr>
        <w:trPr>
          <w:trHeight w:val="24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ьская Татья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опеки и попечительства администрации Бря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 181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аник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бщего отдела администрации Бр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 33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92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0" w:right="-2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нько Владими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строительства, транспорта и связи администрации Бря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 762,78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0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Ланес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Т-25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, общая долевая, доля в праве 2/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743,85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1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ОПЕЛЬ  зафира</w:t>
            </w:r>
          </w:p>
        </w:tc>
      </w:tr>
      <w:tr>
        <w:trPr>
          <w:trHeight w:val="27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цова Анжелик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строительства, транспорта и связи администрации Бр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 525,7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3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 911,4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ENA SANDERO</w:t>
            </w:r>
          </w:p>
        </w:tc>
      </w:tr>
      <w:tr>
        <w:trPr>
          <w:trHeight w:val="65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5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22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йцев Игорь Никола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ГО и ЧС администрации Бря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 123,3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НО Дастер</w:t>
            </w:r>
          </w:p>
        </w:tc>
      </w:tr>
      <w:tr>
        <w:trPr>
          <w:trHeight w:val="16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28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28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55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28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ченко Елена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ектором по закупкам администрации Бр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 082,36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 34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 пассат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акова Наталья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культуры, молодежной политики и спорта Бря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6 961,10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,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й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485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льченко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орь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>Начальник общего отдела  администрации Бр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 25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Web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83</w:t>
            </w:r>
          </w:p>
        </w:tc>
      </w:tr>
      <w:tr>
        <w:trPr>
          <w:trHeight w:val="536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 17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80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сина Ольга 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по управлению муниципальным имуществом Бр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585,48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HYNDAI IX 35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28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</w:tbl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before="0" w:after="0"/>
        <w:ind w:left="142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before="0" w:after="0"/>
        <w:ind w:left="142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before="0" w:after="0"/>
        <w:ind w:left="0" w:right="0"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before="0" w:after="0"/>
        <w:ind w:left="0" w:right="0"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/>
        <w:t xml:space="preserve">о доходах, расходах, об имуществе, и обязательствах имущественного характера руководителей 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/>
        <w:t>муниципальных учреждений Брянского муниципального района и членов их семей за период с 1 января по 31 декабря 2018 года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15711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5"/>
        <w:gridCol w:w="1984"/>
        <w:gridCol w:w="1559"/>
        <w:gridCol w:w="1560"/>
        <w:gridCol w:w="850"/>
        <w:gridCol w:w="1276"/>
        <w:gridCol w:w="1843"/>
        <w:gridCol w:w="1559"/>
        <w:gridCol w:w="1417"/>
        <w:gridCol w:w="1418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руководителя муниципального учреждения Брянского муниципального района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епень родства)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бщая сумма декларированного доход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а 2018 год  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937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, принадлежащие 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766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МБУ «Транспортно-хозяйственная служба администрации Брянск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ведько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 132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РЕНО </w:t>
            </w:r>
            <w:r>
              <w:rPr>
                <w:color w:val="000000"/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54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 825,45</w:t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61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41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 в Брянском муниципальном район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юкова Валентина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 455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 270,00</w:t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фактическое 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</w:tbl>
    <w:p>
      <w:pPr>
        <w:pStyle w:val="NormalWeb"/>
        <w:spacing w:before="0" w:after="0"/>
        <w:ind w:left="142" w:right="0" w:hanging="0"/>
        <w:rPr>
          <w:sz w:val="28"/>
          <w:szCs w:val="28"/>
        </w:rPr>
      </w:pPr>
      <w:r>
        <w:rPr>
          <w:color w:val="FFFFFF"/>
        </w:rPr>
        <w:tab/>
        <w:tab/>
        <w:tab/>
        <w:tab/>
        <w:tab/>
        <w:tab/>
        <w:tab/>
        <w:tab/>
        <w:tab/>
        <w:tab/>
        <w:tab/>
        <w:tab/>
        <w:t>К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22" w:gutter="0" w:header="0" w:top="567" w:footer="0" w:bottom="35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pacing w:val="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pacing w:val="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pacing w:val="0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956" w:right="0" w:firstLine="708"/>
      <w:outlineLvl w:val="1"/>
    </w:pPr>
    <w:rPr>
      <w:b/>
      <w:bCs/>
      <w:sz w:val="28"/>
    </w:rPr>
  </w:style>
  <w:style w:type="character" w:styleId="WW8Num2z0">
    <w:name w:val="WW8Num2z0"/>
    <w:qFormat/>
    <w:rPr>
      <w:spacing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spacing w:val="0"/>
      <w:position w:val="0"/>
      <w:sz w:val="22"/>
      <w:sz w:val="22"/>
      <w:vertAlign w:val="baseline"/>
    </w:rPr>
  </w:style>
  <w:style w:type="character" w:styleId="WW8Num4z0">
    <w:name w:val="WW8Num4z0"/>
    <w:qFormat/>
    <w:rPr>
      <w:spacing w:val="0"/>
      <w:position w:val="0"/>
      <w:sz w:val="22"/>
      <w:sz w:val="22"/>
      <w:szCs w:val="1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spacing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956" w:right="0" w:firstLine="708"/>
    </w:pPr>
    <w:rPr>
      <w:b/>
      <w:bCs/>
      <w:sz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"/>
      <w:color w:val="auto"/>
      <w:sz w:val="24"/>
      <w:szCs w:val="24"/>
      <w:lang w:val="en-US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0:00Z</dcterms:created>
  <dc:creator>Admin</dc:creator>
  <dc:description/>
  <dc:language>en-US</dc:language>
  <cp:lastModifiedBy>Наталья Беспрозванная</cp:lastModifiedBy>
  <cp:lastPrinted>2019-05-24T10:57:00Z</cp:lastPrinted>
  <dcterms:modified xsi:type="dcterms:W3CDTF">2019-05-24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