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left="0" w:right="0" w:firstLine="709"/>
        <w:jc w:val="center"/>
        <w:rPr/>
      </w:pPr>
      <w:r>
        <w:rPr>
          <w:b/>
        </w:rPr>
        <w:t xml:space="preserve"> </w:t>
      </w:r>
      <w:r>
        <w:rPr>
          <w:b/>
        </w:rPr>
        <w:t>СВЕДЕНИЯ</w:t>
      </w:r>
      <w:r>
        <w:rPr/>
        <w:t xml:space="preserve"> </w:t>
      </w:r>
    </w:p>
    <w:p>
      <w:pPr>
        <w:pStyle w:val="NormalWeb"/>
        <w:spacing w:before="0" w:after="0"/>
        <w:ind w:left="0" w:right="0" w:firstLine="709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Web"/>
        <w:spacing w:before="0" w:after="0"/>
        <w:ind w:left="0" w:right="0" w:firstLine="709"/>
        <w:jc w:val="center"/>
        <w:rPr>
          <w:b/>
          <w:b/>
        </w:rPr>
      </w:pPr>
      <w:r>
        <w:rPr/>
        <w:t>муниципальных служащих администрации Брянского  района и членов их семей за период с 1 января по 31 декабря 2020 года</w:t>
      </w:r>
      <w:bookmarkStart w:id="0" w:name="_GoBack"/>
      <w:bookmarkEnd w:id="0"/>
    </w:p>
    <w:p>
      <w:pPr>
        <w:pStyle w:val="NormalWeb"/>
        <w:spacing w:before="0" w:after="0"/>
        <w:ind w:left="0" w:right="0" w:firstLine="709"/>
        <w:jc w:val="center"/>
        <w:rPr>
          <w:b/>
          <w:b/>
        </w:rPr>
      </w:pPr>
      <w:r>
        <w:rPr>
          <w:b/>
        </w:rPr>
      </w:r>
    </w:p>
    <w:tbl>
      <w:tblPr>
        <w:tblW w:w="15711" w:type="dxa"/>
        <w:jc w:val="left"/>
        <w:tblInd w:w="-1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8"/>
        <w:gridCol w:w="1982"/>
        <w:gridCol w:w="1701"/>
        <w:gridCol w:w="1276"/>
        <w:gridCol w:w="1559"/>
        <w:gridCol w:w="1701"/>
        <w:gridCol w:w="850"/>
        <w:gridCol w:w="851"/>
        <w:gridCol w:w="1559"/>
        <w:gridCol w:w="851"/>
        <w:gridCol w:w="850"/>
        <w:gridCol w:w="1843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№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, имя отчество лица, замещающего муниципальную должность, должность муниципальной службы (члены семьи без указания  Ф.И.О)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щаемая 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умма декларирован-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го дохода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 2020 год 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источниках получения средств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Перечень недвижимого имущества, принадлежащего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движимое имущество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Вид и марка транспортных средств, принадлежащих</w:t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а праве собственности</w:t>
            </w:r>
          </w:p>
        </w:tc>
      </w:tr>
      <w:tr>
        <w:trPr>
          <w:trHeight w:val="293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3"/>
              <w:spacing w:before="0" w:after="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3"/>
              <w:spacing w:before="0" w:after="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3"/>
              <w:spacing w:before="0" w:after="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3"/>
              <w:spacing w:before="0" w:after="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3"/>
              <w:spacing w:before="0" w:after="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23"/>
              <w:spacing w:before="0" w:after="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ind w:left="644" w:right="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лоницын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гей Бор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ый заместитель главы администрации Бря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46 819,89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ВАЗ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LADA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XREY</w:t>
            </w:r>
          </w:p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цеп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МЗ 8136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14 444,90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 доли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8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Россия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ВАЗ Х РЕЙ КРОСС 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ind w:left="644" w:right="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мин 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ий Его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меститель главы администрации Брянского района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28 374,72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 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429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, индивидуаль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8 845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, фактическое предоставление</w:t>
            </w:r>
          </w:p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 фактическое предост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9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КОДА ОКТАВ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ind w:left="644" w:right="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ронцова 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Светла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rPr/>
            </w:pPr>
            <w:r>
              <w:rPr>
                <w:color w:val="000000"/>
                <w:sz w:val="18"/>
                <w:szCs w:val="18"/>
              </w:rPr>
              <w:t>Заместитель главы администрации Брянского района -начальник финансового управления</w:t>
            </w:r>
          </w:p>
          <w:p>
            <w:pPr>
              <w:pStyle w:val="NormalWeb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17 036,16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 праве 1/4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 общий долевой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 праве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4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17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22 221,00 (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й долевой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 праве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ые автомобили: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д Фокус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АЗ ПАТРИОТ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455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ind w:left="644" w:right="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лякова 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рина Фед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меститель главы  администрации Бря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66 574,98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, 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1325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ind w:left="644" w:right="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заркина 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л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управления образования администрации Бря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98 475,15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, индивидуальный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индивидуальна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, индивидуальный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, индивидуальный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,0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5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106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ind w:left="644" w:right="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лепко</w:t>
            </w:r>
          </w:p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талий Бор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меститель главы администрации Брянского район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36 969,35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, фактическое предоставление</w:t>
            </w:r>
          </w:p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</w:t>
            </w:r>
          </w:p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ое предост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0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OYOTA RAV 4</w:t>
            </w:r>
          </w:p>
        </w:tc>
      </w:tr>
      <w:tr>
        <w:trPr>
          <w:trHeight w:val="106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C00000"/>
                <w:sz w:val="18"/>
                <w:szCs w:val="18"/>
                <w:lang w:val="en-US"/>
              </w:rPr>
            </w:pPr>
            <w:r>
              <w:rPr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 индивидуальный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, 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106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, фактическое предоставление</w:t>
            </w:r>
          </w:p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0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348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ind w:left="644" w:right="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арышников  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андр Никола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Заведующий сектором мобилизационной подготовки  и обеспечения режима секретности </w:t>
            </w:r>
          </w:p>
          <w:p>
            <w:pPr>
              <w:pStyle w:val="NormalWeb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36 940,14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.ч. иные доход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фактическое предоставление</w:t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4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34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04 056,37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фактическое предоставление</w:t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1028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ind w:left="644" w:right="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Юдина 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тья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отдела жилищно-коммунального хозяйства администрации Бря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 195,28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ната, индивидуальная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,0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659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ind w:left="644" w:right="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роменкова 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е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дующий сектором по делам несовершеннолетних и защите их прав администрации Бря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 669,27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Квартира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в праве 1/4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96,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6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 258,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в праве 1/5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57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543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441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рмаков 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орь Александ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архитектуры администрации Брян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2 547,16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.ч. иные доход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LADA </w:t>
            </w:r>
            <w:r>
              <w:rPr>
                <w:color w:val="000000"/>
                <w:sz w:val="18"/>
                <w:szCs w:val="18"/>
                <w:lang w:val="en-US"/>
              </w:rPr>
              <w:t>GRANT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раж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дивидуаль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 029 532</w:t>
            </w:r>
            <w:r>
              <w:rPr>
                <w:color w:val="000000"/>
                <w:sz w:val="18"/>
                <w:szCs w:val="18"/>
              </w:rPr>
              <w:t>,38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, 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9,0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285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ind w:left="644" w:right="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хальченко</w:t>
            </w:r>
          </w:p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орь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/>
            </w:pPr>
            <w:r>
              <w:rPr>
                <w:color w:val="000000"/>
                <w:sz w:val="18"/>
                <w:szCs w:val="18"/>
              </w:rPr>
              <w:t>Начальник отдела юридической и кадровой работы администрации Бря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 395,30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, индивидуальный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21083</w:t>
            </w:r>
          </w:p>
        </w:tc>
      </w:tr>
      <w:tr>
        <w:trPr>
          <w:trHeight w:val="379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 390,31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, 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409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ind w:left="644" w:right="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ойко 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тьяна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rPr/>
            </w:pPr>
            <w:r>
              <w:rPr>
                <w:color w:val="000000"/>
                <w:sz w:val="18"/>
                <w:szCs w:val="18"/>
              </w:rPr>
              <w:t>Заместитель начальника отдела юридической и кадровой работы администрации Брян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 511,16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.ч. иные доход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, индивидуаль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 HYUNDAI ACCENT</w:t>
            </w:r>
          </w:p>
        </w:tc>
      </w:tr>
      <w:tr>
        <w:trPr>
          <w:trHeight w:val="551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36 815,31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.ч. иные доход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ЗДА 6</w:t>
            </w:r>
          </w:p>
        </w:tc>
      </w:tr>
      <w:tr>
        <w:trPr>
          <w:trHeight w:val="28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50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фактическое предоставление</w:t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301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ind w:left="644" w:right="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ысенкова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г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rPr/>
            </w:pPr>
            <w:r>
              <w:rPr>
                <w:color w:val="000000"/>
                <w:sz w:val="18"/>
                <w:szCs w:val="18"/>
              </w:rPr>
              <w:t>Главный специалист отдела труда, предпринимательства и инвестиций    администрации Бря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 901,56   (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местный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, совместный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в праве 1/2 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в праве 1/2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53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43 589,66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местный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, совместный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в праве 1/2 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в праве 1/2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ОЙОТ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CAMRY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тотранспортные средства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Мотоцикл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BS250-18(IV) TTR250R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3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фактическое предоставление</w:t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, фактическое предоставление</w:t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 фактическое предост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53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фактическое предоставление</w:t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, фактическое предоставление</w:t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 фактическое предост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53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фактическое предоставление</w:t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, фактическое предоставление</w:t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 фактическое предост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489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ind w:left="644" w:right="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урдель 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андр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rPr/>
            </w:pPr>
            <w:r>
              <w:rPr>
                <w:color w:val="000000"/>
                <w:sz w:val="18"/>
                <w:szCs w:val="18"/>
              </w:rPr>
              <w:t>Начальник отдела труда, предпринимательства и инвестиций администрации Бря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660,32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489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 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ые автомобили: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ЕЖО 3008,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AD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KALINA</w:t>
            </w:r>
            <w:r>
              <w:rPr>
                <w:color w:val="000000"/>
                <w:sz w:val="18"/>
                <w:szCs w:val="18"/>
              </w:rPr>
              <w:t xml:space="preserve"> 111730,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AEWOO MATIZ</w:t>
            </w:r>
          </w:p>
        </w:tc>
      </w:tr>
      <w:tr>
        <w:trPr>
          <w:trHeight w:val="489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59</w:t>
            </w:r>
            <w:r>
              <w:rPr>
                <w:color w:val="000000"/>
                <w:sz w:val="18"/>
                <w:szCs w:val="18"/>
              </w:rPr>
              <w:t>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460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ind w:left="644" w:right="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есельская 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тьяна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опеки и попечительства администрации Брян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 045,12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.ч. иные доход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9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353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42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уханик 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Жан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/>
            </w:pPr>
            <w:r>
              <w:rPr>
                <w:color w:val="000000"/>
                <w:sz w:val="18"/>
                <w:szCs w:val="18"/>
              </w:rPr>
              <w:t>Заместитель начальника отдела юридической и кадровой работы администрации Бря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 086,03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427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ind w:left="644" w:right="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адыгина 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учета и регистрации документов администрации Бря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 915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в праве 1/2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42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 184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фактическое предоставление</w:t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, фактическое предост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7,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ые автомобили: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IA JES (Sportage, KM, KMS)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IA ED (Ceed)</w:t>
            </w:r>
          </w:p>
        </w:tc>
      </w:tr>
      <w:tr>
        <w:trPr>
          <w:trHeight w:val="42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в праве 1/2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42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7</w:t>
            </w:r>
            <w:r>
              <w:rPr>
                <w:color w:val="000000"/>
                <w:sz w:val="18"/>
                <w:szCs w:val="18"/>
              </w:rPr>
              <w:t>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427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spacing w:before="0" w:after="0"/>
              <w:ind w:left="644" w:right="0" w:hanging="3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ньков 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Валерий Федо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/>
            </w:pPr>
            <w:r>
              <w:rPr>
                <w:color w:val="000000"/>
                <w:sz w:val="18"/>
                <w:szCs w:val="18"/>
              </w:rPr>
              <w:t>Заведующий сектором  экологии и благоустройства администрации Бря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 887,92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,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общий долевой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в праве 1/3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ий долевой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в праве 1/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0,0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ые автомобили: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21065,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 xml:space="preserve">ЭУ </w:t>
            </w:r>
            <w:r>
              <w:rPr>
                <w:color w:val="000000"/>
                <w:sz w:val="18"/>
                <w:szCs w:val="18"/>
                <w:lang w:val="en-US"/>
              </w:rPr>
              <w:t>NEXIA</w:t>
            </w:r>
          </w:p>
        </w:tc>
      </w:tr>
      <w:tr>
        <w:trPr>
          <w:trHeight w:val="42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 934,84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ий долевой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в праве 1/3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ий долевой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в праве 1/3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0,0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3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923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ind w:left="0" w:right="-247" w:hanging="0"/>
              <w:rPr/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унько 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мир Никола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rPr/>
            </w:pPr>
            <w:r>
              <w:rPr>
                <w:color w:val="000000"/>
                <w:sz w:val="18"/>
                <w:szCs w:val="18"/>
              </w:rPr>
              <w:t>Начальник отдела жилищно-коммунального хозяйства администрации Брян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 303,17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.ч. иные доходы)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ий долевой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 праве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5,0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вроле Ланес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ая техника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ктор Т-25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общая долевая, доля в праве 2/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5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ий долевой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 праве 1/4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9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 561,00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ий долевой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 праве 1/4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ий долевой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 праве 1/5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ий долевой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 праве 1/4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ий долевой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 праве 1/5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5,0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1,0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9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4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ЛЬ  зафира</w:t>
            </w:r>
          </w:p>
        </w:tc>
      </w:tr>
      <w:tr>
        <w:trPr>
          <w:trHeight w:val="272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ий долевой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 праве 1/4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ий долевой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 праве 1/4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5,0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ий долевой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 праве 1/4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ий долевой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 праве 1/4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5,0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фактическое предоставление</w:t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, фактическое предоставление</w:t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 фактическое предост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цова 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желик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строительства, транспорта и связи администрации Бря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 913,07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 индивидуальный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,0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433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 334,24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NО SANDERO</w:t>
            </w:r>
          </w:p>
        </w:tc>
      </w:tr>
      <w:tr>
        <w:trPr>
          <w:trHeight w:val="659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55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227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йцев 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горь Николаевич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дующий сектором гражданской обороны и чрезвычайных ситуаций  администрации Брянского райо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 664,67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в т.ч. иные доход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 индивидуальный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, фактическое предоставл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О Дастер</w:t>
            </w:r>
          </w:p>
        </w:tc>
      </w:tr>
      <w:tr>
        <w:trPr>
          <w:trHeight w:val="16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 индивидуальный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 праве 1/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</w:t>
            </w:r>
          </w:p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ое предост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ind w:left="28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, индивидуаль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 арен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ind w:left="28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 60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 праве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6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ind w:left="28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64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рпеченко 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Еле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/>
            </w:pPr>
            <w:r>
              <w:rPr>
                <w:color w:val="000000"/>
                <w:sz w:val="18"/>
                <w:szCs w:val="18"/>
              </w:rPr>
              <w:t>Заведующий сектором закупок администрации Бря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 994,95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й долевой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 праве 1/3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 индивидуальный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й долевой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 праве 453/2000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й долевой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 праве 1/3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й долевой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 праве 453/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,0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,0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5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3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6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 594,12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ий долевой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 праве 1/3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ий долевой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 праве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,0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5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 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ые автомобили: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Д фокус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РЕНО дастер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88" w:type="dxa"/>
            <w:vMerge w:val="restart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риков Виктор</w:t>
            </w:r>
          </w:p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мирович</w:t>
            </w:r>
          </w:p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Управления культуры, молодежной политики и спорта Бря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 939,86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 праве 1/4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4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7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имеет </w:t>
            </w:r>
          </w:p>
        </w:tc>
      </w:tr>
      <w:tr>
        <w:trPr>
          <w:trHeight w:val="64" w:hRule="atLeast"/>
          <w:cantSplit w:val="true"/>
        </w:trPr>
        <w:tc>
          <w:tcPr>
            <w:tcW w:w="688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 242,35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ord  Focus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88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6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решенко </w:t>
            </w:r>
          </w:p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е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отдела архитектуры администрации Бря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 036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 индивидуальный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,0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,0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6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 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D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JB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  <w:lang w:val="en-US"/>
              </w:rPr>
              <w:t>RIO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лубова 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Татья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едатель Комитета по управлению муниципальным имуществом Бря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5 698,42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ий долевой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 праве 1/6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ий долевой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 праве 1/6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,0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5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64" w:hRule="atLeast"/>
          <w:cantSplit w:val="true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ind w:left="284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 2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фактическое предост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ENAULT LOGAN</w:t>
            </w:r>
          </w:p>
        </w:tc>
      </w:tr>
    </w:tbl>
    <w:p>
      <w:pPr>
        <w:pStyle w:val="NormalWeb"/>
        <w:spacing w:before="0" w:after="0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</w:r>
    </w:p>
    <w:p>
      <w:pPr>
        <w:pStyle w:val="NormalWeb"/>
        <w:spacing w:before="0" w:after="0"/>
        <w:ind w:left="142" w:right="0" w:hanging="0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</w:r>
    </w:p>
    <w:p>
      <w:pPr>
        <w:pStyle w:val="NormalWeb"/>
        <w:spacing w:before="0" w:after="0"/>
        <w:ind w:left="142" w:right="0" w:hanging="0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</w:r>
    </w:p>
    <w:p>
      <w:pPr>
        <w:pStyle w:val="NormalWeb"/>
        <w:spacing w:before="0" w:after="0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</w:r>
    </w:p>
    <w:p>
      <w:pPr>
        <w:pStyle w:val="NormalWeb"/>
        <w:spacing w:before="0" w:after="0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</w:r>
    </w:p>
    <w:p>
      <w:pPr>
        <w:pStyle w:val="NormalWeb"/>
        <w:spacing w:before="0" w:after="0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</w:r>
    </w:p>
    <w:p>
      <w:pPr>
        <w:pStyle w:val="NormalWeb"/>
        <w:spacing w:before="0" w:after="0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</w:r>
    </w:p>
    <w:p>
      <w:pPr>
        <w:pStyle w:val="NormalWeb"/>
        <w:spacing w:before="0" w:after="0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</w:r>
    </w:p>
    <w:p>
      <w:pPr>
        <w:pStyle w:val="NormalWeb"/>
        <w:spacing w:before="0" w:after="0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</w:r>
    </w:p>
    <w:p>
      <w:pPr>
        <w:pStyle w:val="NormalWeb"/>
        <w:spacing w:before="0" w:after="0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</w:r>
    </w:p>
    <w:p>
      <w:pPr>
        <w:pStyle w:val="NormalWeb"/>
        <w:spacing w:before="0" w:after="0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</w:r>
    </w:p>
    <w:p>
      <w:pPr>
        <w:pStyle w:val="NormalWeb"/>
        <w:spacing w:before="0" w:after="0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</w:r>
    </w:p>
    <w:p>
      <w:pPr>
        <w:pStyle w:val="NormalWeb"/>
        <w:spacing w:before="0" w:after="0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</w:r>
    </w:p>
    <w:p>
      <w:pPr>
        <w:pStyle w:val="NormalWeb"/>
        <w:spacing w:before="0" w:after="0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</w:r>
    </w:p>
    <w:p>
      <w:pPr>
        <w:pStyle w:val="NormalWeb"/>
        <w:spacing w:before="0" w:after="0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</w:r>
    </w:p>
    <w:p>
      <w:pPr>
        <w:pStyle w:val="NormalWeb"/>
        <w:spacing w:before="0" w:after="0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</w:r>
    </w:p>
    <w:p>
      <w:pPr>
        <w:pStyle w:val="NormalWeb"/>
        <w:spacing w:before="0" w:after="0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</w:r>
    </w:p>
    <w:p>
      <w:pPr>
        <w:pStyle w:val="NormalWeb"/>
        <w:spacing w:before="0" w:after="0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</w:r>
    </w:p>
    <w:p>
      <w:pPr>
        <w:pStyle w:val="NormalWeb"/>
        <w:spacing w:before="0" w:after="0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</w:r>
    </w:p>
    <w:p>
      <w:pPr>
        <w:pStyle w:val="NormalWeb"/>
        <w:spacing w:before="0" w:after="0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</w:r>
    </w:p>
    <w:p>
      <w:pPr>
        <w:pStyle w:val="NormalWeb"/>
        <w:spacing w:before="0" w:after="0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</w:r>
    </w:p>
    <w:p>
      <w:pPr>
        <w:pStyle w:val="NormalWeb"/>
        <w:spacing w:before="0" w:after="0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</w:r>
    </w:p>
    <w:p>
      <w:pPr>
        <w:pStyle w:val="NormalWeb"/>
        <w:spacing w:before="0" w:after="0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</w:r>
    </w:p>
    <w:p>
      <w:pPr>
        <w:pStyle w:val="NormalWeb"/>
        <w:spacing w:before="0" w:after="0"/>
        <w:ind w:left="0" w:right="0" w:firstLine="709"/>
        <w:jc w:val="center"/>
        <w:rPr>
          <w:color w:val="000000"/>
        </w:rPr>
      </w:pPr>
      <w:r>
        <w:rPr>
          <w:b/>
          <w:color w:val="000000"/>
        </w:rPr>
        <w:t>СВЕДЕНИЯ</w:t>
      </w:r>
    </w:p>
    <w:p>
      <w:pPr>
        <w:pStyle w:val="NormalWeb"/>
        <w:spacing w:before="0" w:after="0"/>
        <w:ind w:left="0" w:right="0" w:firstLine="709"/>
        <w:jc w:val="center"/>
        <w:rPr>
          <w:color w:val="000000"/>
        </w:rPr>
      </w:pPr>
      <w:r>
        <w:rPr>
          <w:color w:val="000000"/>
        </w:rPr>
        <w:t xml:space="preserve">о доходах, расходах, об имуществе, и обязательствах имущественного характера руководителей </w:t>
      </w:r>
    </w:p>
    <w:p>
      <w:pPr>
        <w:pStyle w:val="NormalWeb"/>
        <w:spacing w:before="0" w:after="0"/>
        <w:ind w:left="0" w:right="0" w:firstLine="709"/>
        <w:jc w:val="center"/>
        <w:rPr>
          <w:color w:val="000000"/>
        </w:rPr>
      </w:pPr>
      <w:r>
        <w:rPr>
          <w:color w:val="000000"/>
        </w:rPr>
        <w:t xml:space="preserve">муниципальных учреждений (предприятий) Брянского муниципального района и членов их семей </w:t>
      </w:r>
    </w:p>
    <w:p>
      <w:pPr>
        <w:pStyle w:val="NormalWeb"/>
        <w:spacing w:before="0" w:after="0"/>
        <w:ind w:left="0" w:right="0" w:firstLine="709"/>
        <w:jc w:val="center"/>
        <w:rPr/>
      </w:pPr>
      <w:r>
        <w:rPr>
          <w:color w:val="000000"/>
        </w:rPr>
        <w:t>за период с 1 января по 31 декабря 2020 года</w:t>
      </w:r>
    </w:p>
    <w:p>
      <w:pPr>
        <w:pStyle w:val="NormalWeb"/>
        <w:spacing w:before="0" w:after="0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711" w:type="dxa"/>
        <w:jc w:val="left"/>
        <w:tblInd w:w="-1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45"/>
        <w:gridCol w:w="2126"/>
        <w:gridCol w:w="1417"/>
        <w:gridCol w:w="1560"/>
        <w:gridCol w:w="850"/>
        <w:gridCol w:w="1276"/>
        <w:gridCol w:w="1843"/>
        <w:gridCol w:w="1559"/>
        <w:gridCol w:w="1417"/>
        <w:gridCol w:w="1418"/>
      </w:tblGrid>
      <w:tr>
        <w:trPr/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, имя, отчество руководителя муниципального учреждения Брянского муниципального района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тепень родства)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сумма декларированного дохода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 2020 год  (руб.)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937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ощадь </w:t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3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3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3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3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ранспортные средства, принадлежащие </w:t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раве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766" w:hRule="atLeast"/>
          <w:cantSplit w:val="true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МБУ «Транспортно-хозяйственная служба администрации Брянского район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дведько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гей Васил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192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192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192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09 830,99</w:t>
            </w:r>
          </w:p>
          <w:p>
            <w:pPr>
              <w:pStyle w:val="NormalWeb"/>
              <w:spacing w:lineRule="auto" w:line="192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.ч. иные доходы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 праве 1/4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Web"/>
              <w:spacing w:lineRule="auto" w:line="216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РЕНО </w:t>
            </w:r>
            <w:r>
              <w:rPr>
                <w:color w:val="000000"/>
                <w:sz w:val="18"/>
                <w:szCs w:val="18"/>
                <w:lang w:val="en-US"/>
              </w:rPr>
              <w:t>Kapt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, фактическое предост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54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 фактическое предоставл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4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192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63 766,76</w:t>
            </w:r>
          </w:p>
          <w:p>
            <w:pPr>
              <w:pStyle w:val="NormalWeb"/>
              <w:spacing w:lineRule="auto" w:line="192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.ч. иные дохо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й, 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, фактическое предоставл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61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 праве 1/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 фактическое предоставление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4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 фактическое предоставл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192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име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, фактическое предоставл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41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644" w:right="0" w:hanging="0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 фактическое предоставл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4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униципального бюджетного учреждения «Многофункциональный центр предоставления государственных и муниципальных услуг в Брянском муниципальном районе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юкова </w:t>
            </w:r>
          </w:p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лентина</w:t>
            </w:r>
          </w:p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андр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lineRule="auto" w:line="192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 937,84</w:t>
            </w:r>
          </w:p>
          <w:p>
            <w:pPr>
              <w:pStyle w:val="NormalWeb"/>
              <w:snapToGrid w:val="false"/>
              <w:spacing w:lineRule="auto" w:line="192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.ч. иные доходы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 име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ВРОЛЕ НИ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</w:t>
            </w:r>
          </w:p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ое предоставл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lineRule="auto" w:line="192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 437,15</w:t>
            </w:r>
          </w:p>
          <w:p>
            <w:pPr>
              <w:pStyle w:val="NormalWeb"/>
              <w:snapToGrid w:val="false"/>
              <w:spacing w:lineRule="auto" w:line="192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.ч. иные доходы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индивидуальна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7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lineRule="auto" w:line="21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93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, фактическое </w:t>
            </w:r>
          </w:p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593" w:hRule="atLeast"/>
          <w:cantSplit w:val="true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униципального унитарного предприятия «Возрождение» Бря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ктюшин</w:t>
            </w:r>
          </w:p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ргей </w:t>
            </w:r>
          </w:p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lineRule="auto" w:line="192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 168,39</w:t>
            </w:r>
          </w:p>
          <w:p>
            <w:pPr>
              <w:pStyle w:val="NormalWeb"/>
              <w:snapToGrid w:val="false"/>
              <w:spacing w:lineRule="auto" w:line="192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индивидуальна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ые автомобили: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2107</w:t>
            </w:r>
            <w:r>
              <w:rPr>
                <w:color w:val="000000"/>
                <w:sz w:val="18"/>
                <w:szCs w:val="18"/>
                <w:lang w:val="en-US"/>
              </w:rPr>
              <w:t>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2114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,</w:t>
            </w:r>
          </w:p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ое предост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C00000"/>
                <w:sz w:val="18"/>
                <w:szCs w:val="18"/>
                <w:lang w:val="en-US"/>
              </w:rPr>
            </w:pPr>
            <w:r>
              <w:rPr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</w:t>
            </w:r>
          </w:p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ое предоставление</w:t>
            </w:r>
          </w:p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</w:t>
            </w:r>
          </w:p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ое предост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3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9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593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C00000"/>
                <w:sz w:val="18"/>
                <w:szCs w:val="18"/>
                <w:lang w:val="en-US"/>
              </w:rPr>
            </w:pPr>
            <w:r>
              <w:rPr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, фактическое </w:t>
            </w:r>
          </w:p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</w:t>
            </w:r>
          </w:p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, фактическое </w:t>
            </w:r>
          </w:p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593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C00000"/>
                <w:sz w:val="18"/>
                <w:szCs w:val="18"/>
                <w:lang w:val="en-US"/>
              </w:rPr>
            </w:pPr>
            <w:r>
              <w:rPr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 праве 1/2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, фактическое </w:t>
            </w:r>
          </w:p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</w:t>
            </w:r>
          </w:p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униципального унитарного предприятия «Градостроительство и землеустройство» Бря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арасова </w:t>
            </w:r>
          </w:p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ел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lineRule="auto" w:line="192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 351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 индивидуальный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, индивидуальный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2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lineRule="auto" w:line="21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93" w:hRule="atLeast"/>
          <w:cantSplit w:val="true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муниципального казенного учреждения «Единая дежурно-диспетчерская служба Брян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хеенко </w:t>
            </w:r>
          </w:p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талий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lineRule="auto" w:line="192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 866,79</w:t>
            </w:r>
          </w:p>
          <w:p>
            <w:pPr>
              <w:pStyle w:val="NormalWeb"/>
              <w:snapToGrid w:val="false"/>
              <w:spacing w:lineRule="auto" w:line="192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.ч. иные дохо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lineRule="auto" w:line="21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93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lineRule="auto" w:line="192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 741,05</w:t>
            </w:r>
          </w:p>
          <w:p>
            <w:pPr>
              <w:pStyle w:val="NormalWeb"/>
              <w:snapToGrid w:val="false"/>
              <w:spacing w:lineRule="auto" w:line="192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.ч. иные дохо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 индивидуальный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, 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ЛЕНДРОВЕР </w:t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ISCOVERY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ХУНДАЙ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CRET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</w:t>
            </w:r>
          </w:p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ое предост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80</w:t>
            </w:r>
            <w:r>
              <w:rPr>
                <w:color w:val="000000"/>
                <w:sz w:val="18"/>
                <w:szCs w:val="18"/>
              </w:rPr>
              <w:t>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lineRule="auto" w:line="192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</w:t>
            </w:r>
          </w:p>
          <w:p>
            <w:pPr>
              <w:pStyle w:val="NormalWeb"/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ое предост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80</w:t>
            </w:r>
            <w:r>
              <w:rPr>
                <w:color w:val="000000"/>
                <w:sz w:val="18"/>
                <w:szCs w:val="18"/>
              </w:rPr>
              <w:t>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ind w:left="142" w:right="0" w:hanging="0"/>
        <w:rPr>
          <w:color w:val="C00000"/>
          <w:sz w:val="28"/>
          <w:szCs w:val="28"/>
        </w:rPr>
      </w:pPr>
      <w:r>
        <w:rPr>
          <w:color w:val="C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822" w:gutter="0" w:header="0" w:top="567" w:footer="0" w:bottom="35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1072" w:leader="none"/>
        </w:tabs>
        <w:rPr/>
      </w:pPr>
      <w:r>
        <w:rPr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40" w:before="0" w:after="0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ю главы администрации </w:t>
      </w:r>
    </w:p>
    <w:p>
      <w:pPr>
        <w:pStyle w:val="NormalWeb"/>
        <w:spacing w:lineRule="auto" w:line="240" w:before="0" w:after="0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  <w:t xml:space="preserve">Брянского района </w:t>
      </w:r>
    </w:p>
    <w:p>
      <w:pPr>
        <w:pStyle w:val="NormalWeb"/>
        <w:spacing w:lineRule="auto" w:line="240" w:before="0" w:after="0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  <w:t>В.Е. Демину</w:t>
      </w:r>
    </w:p>
    <w:p>
      <w:pPr>
        <w:pStyle w:val="NormalWeb"/>
        <w:spacing w:lineRule="auto" w:line="240" w:before="0" w:after="0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40" w:before="0" w:after="0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лужебная записка.</w:t>
      </w:r>
    </w:p>
    <w:p>
      <w:pPr>
        <w:pStyle w:val="NormalWeb"/>
        <w:spacing w:lineRule="auto" w:line="240" w:before="0" w:after="0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40" w:before="0" w:after="0"/>
        <w:jc w:val="center"/>
        <w:rPr/>
      </w:pPr>
      <w:r>
        <w:rPr>
          <w:sz w:val="28"/>
          <w:szCs w:val="28"/>
        </w:rPr>
        <w:t>Уважаемый Василий Егорович!</w:t>
      </w:r>
    </w:p>
    <w:p>
      <w:pPr>
        <w:pStyle w:val="NormalWeb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ас разрешить размещение на официальном сайте Брянского муниципального  района сведений о доходах, расходах, об имуществе и обязательствах имущественного характера муниципальных служащих администрации Брянского района, руководителей муниципальных учреждений (предприятий) Брянского муниципального района и членов их семей за период с 1 января по 31 декабря 2020 года.</w:t>
      </w:r>
    </w:p>
    <w:p>
      <w:pPr>
        <w:pStyle w:val="NormalWeb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40"/>
        <w:ind w:left="0" w:right="0" w:firstLine="708"/>
        <w:jc w:val="both"/>
        <w:rPr/>
      </w:pPr>
      <w:r>
        <w:rPr>
          <w:sz w:val="28"/>
          <w:szCs w:val="28"/>
        </w:rPr>
        <w:t xml:space="preserve">Приложение: </w:t>
      </w:r>
      <w:r>
        <w:rPr/>
        <w:t>Сведения</w:t>
      </w:r>
      <w:r>
        <w:rPr>
          <w:sz w:val="28"/>
          <w:szCs w:val="28"/>
        </w:rPr>
        <w:t xml:space="preserve"> </w:t>
      </w:r>
      <w:r>
        <w:rPr/>
        <w:t>о доходах, расходах, об имуществе, и обязательствах имущественного характера муниципальных служащих администрации Брянского района, руководителей муниципальных учреждений (предприятий) Брянского муниципального района и членов их семей на 13 листах.</w:t>
      </w:r>
    </w:p>
    <w:p>
      <w:pPr>
        <w:pStyle w:val="NormalWeb"/>
        <w:spacing w:lineRule="auto" w:line="240"/>
        <w:jc w:val="both"/>
        <w:rPr/>
      </w:pPr>
      <w:r>
        <w:rPr/>
      </w:r>
    </w:p>
    <w:p>
      <w:pPr>
        <w:pStyle w:val="NormalWeb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юридической и </w:t>
      </w:r>
    </w:p>
    <w:p>
      <w:pPr>
        <w:pStyle w:val="NormalWeb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ой работы администрации </w:t>
      </w:r>
    </w:p>
    <w:p>
      <w:pPr>
        <w:pStyle w:val="NormalWeb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янского района </w:t>
        <w:tab/>
        <w:tab/>
        <w:tab/>
        <w:tab/>
        <w:tab/>
        <w:t xml:space="preserve">         </w:t>
        <w:tab/>
        <w:tab/>
        <w:t>И.Н. Михальченко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 xml:space="preserve">  </w:t>
      </w:r>
    </w:p>
    <w:p>
      <w:pPr>
        <w:pStyle w:val="Normal"/>
        <w:spacing w:lineRule="auto" w:line="240"/>
        <w:rPr/>
      </w:pPr>
      <w:r>
        <w:rPr/>
        <w:t>20.05.202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.В. Лео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4-10-16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vertAlign w:val="baseline"/>
        <w:position w:val="0"/>
        <w:sz w:val="22"/>
        <w:sz w:val="22"/>
        <w:spacing w:val="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vertAlign w:val="baseline"/>
        <w:position w:val="0"/>
        <w:sz w:val="22"/>
        <w:sz w:val="22"/>
        <w:spacing w:val="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vertAlign w:val="baseline"/>
        <w:position w:val="0"/>
        <w:sz w:val="22"/>
        <w:sz w:val="22"/>
        <w:spacing w:val="0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4956" w:right="0" w:firstLine="708"/>
      <w:outlineLvl w:val="1"/>
    </w:pPr>
    <w:rPr>
      <w:b/>
      <w:bCs/>
      <w:sz w:val="28"/>
    </w:rPr>
  </w:style>
  <w:style w:type="character" w:styleId="WW8Num2z0">
    <w:name w:val="WW8Num2z0"/>
    <w:qFormat/>
    <w:rPr>
      <w:spacing w:val="0"/>
      <w:position w:val="0"/>
      <w:sz w:val="22"/>
      <w:sz w:val="22"/>
      <w:vertAlign w:val="baseline"/>
    </w:rPr>
  </w:style>
  <w:style w:type="character" w:styleId="WW8Num3z0">
    <w:name w:val="WW8Num3z0"/>
    <w:qFormat/>
    <w:rPr>
      <w:spacing w:val="0"/>
      <w:position w:val="0"/>
      <w:sz w:val="22"/>
      <w:sz w:val="22"/>
      <w:vertAlign w:val="baseline"/>
    </w:rPr>
  </w:style>
  <w:style w:type="character" w:styleId="WW8Num4z0">
    <w:name w:val="WW8Num4z0"/>
    <w:qFormat/>
    <w:rPr>
      <w:spacing w:val="0"/>
      <w:position w:val="0"/>
      <w:sz w:val="22"/>
      <w:sz w:val="22"/>
      <w:szCs w:val="18"/>
      <w:vertAlign w:val="baseli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Nospacing">
    <w:name w:val="nospacing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4956" w:right="0" w:firstLine="708"/>
    </w:pPr>
    <w:rPr>
      <w:b/>
      <w:bCs/>
      <w:sz w:val="28"/>
    </w:rPr>
  </w:style>
  <w:style w:type="paragraph" w:styleId="Style20">
    <w:name w:val="???????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SimSun;宋体" w:cs=""/>
      <w:color w:val="auto"/>
      <w:sz w:val="24"/>
      <w:szCs w:val="24"/>
      <w:lang w:val="en-US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/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32:00Z</dcterms:created>
  <dc:creator>Admin</dc:creator>
  <dc:description/>
  <dc:language>en-US</dc:language>
  <cp:lastModifiedBy>Наталья Беспрозванная</cp:lastModifiedBy>
  <cp:lastPrinted>2020-07-24T12:34:00Z</cp:lastPrinted>
  <dcterms:modified xsi:type="dcterms:W3CDTF">2021-06-07T12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