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6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депутатов Брянского районного Совета народных депутатов и членов их семей </w:t>
      </w:r>
      <w:r>
        <w:rPr>
          <w:rFonts w:cs="Arial Narrow" w:ascii="Arial Narrow" w:hAnsi="Arial Narrow"/>
          <w:b/>
        </w:rPr>
        <w:t>за период с 01 января 2021 г. по 31 декабря 2021 г.</w:t>
      </w:r>
    </w:p>
    <w:p>
      <w:pPr>
        <w:pStyle w:val="Style16"/>
        <w:spacing w:before="0" w:after="0"/>
        <w:ind w:firstLine="708"/>
        <w:jc w:val="center"/>
        <w:rPr/>
      </w:pPr>
      <w:r>
        <w:rPr/>
        <w:t>  </w:t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275"/>
        <w:gridCol w:w="2126"/>
        <w:gridCol w:w="992"/>
        <w:gridCol w:w="993"/>
        <w:gridCol w:w="1273"/>
        <w:gridCol w:w="853"/>
        <w:gridCol w:w="600"/>
        <w:gridCol w:w="1668"/>
        <w:gridCol w:w="1843"/>
      </w:tblGrid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Фамилия и инициалы лица, чьи сведения размещаются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собственности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вич Дмитрий Леонидович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а Бря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895 25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вартира, общая долевая, 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КИ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Q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ПОРТАД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43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итвинов Артем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председателя Брянского районного Совета народных депу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007 50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49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общая долевая, 17/4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8 824,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 общая долевая, 17/40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ведов Николай 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фанасьевич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9 771,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ОЛЬКСВАГЕН ПОЛО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9 420,34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етисов 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12 539,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4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15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ная стоянка для легковых автомоби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 1/2 д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0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магазина не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епин Вячеслав Владими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12 732,4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,8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АЗ 2115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4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46 683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4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оманченко 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42 739,6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/х использования (общая долевая 1/81 дол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5641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,6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ЙОТА Карина Е   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13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5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6 95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кова Наталья Владими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5 149,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668,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6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uareg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2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4 341,14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6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 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6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езверхия Дарья 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40 749,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7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ХЕНДЭ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тарко Валенти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хайло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46 822,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3 доля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мошенко Елена Алексее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 115,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емельный участок приусадебный, общая долевая, 1/4 доля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8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0 49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актор Т-25А «Владимирове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адомская Юл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рк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 49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9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6 982,7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,8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Т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йот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ириков Серге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рг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1 800,0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вартира, общая долевая, 1/2 доля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банов Олег Михайл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 513 798,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производственных и административных зданий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, аренд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обиль легковой УАЗ 315148</w:t>
            </w:r>
            <w:r>
              <w:rPr>
                <w:rStyle w:val="Appleconvertedspace"/>
                <w:rFonts w:cs="Helvetica" w:ascii="Helvetica" w:hAnsi="Helvetica"/>
                <w:caps/>
                <w:shd w:fill="FFFFFF" w:val="clear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производственных и административных зданий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рактор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Беларус» 82.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8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кл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териальный склад деревообрабатывающего произво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4 948,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Лаврова Светла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958 142,0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4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-14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       ИЖ Москвич-41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-141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ВАЗ-1111 "Ока"</w:t>
            </w:r>
          </w:p>
          <w:p>
            <w:pPr>
              <w:pStyle w:val="Style16"/>
              <w:spacing w:before="0" w:after="0"/>
              <w:ind w:left="-141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-141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ОПЕЛЬ ANTARA</w:t>
            </w:r>
          </w:p>
          <w:p>
            <w:pPr>
              <w:pStyle w:val="Style16"/>
              <w:spacing w:before="0" w:after="0"/>
              <w:ind w:left="-141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рачева Ирина Константин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 285 374,7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оргового павиль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41 76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, 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4 д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качкова Валентина Дмитрие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55 507,8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29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11 37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29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ЕНО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EGANE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30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рзо Владимир Викто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 223,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 (общая совместная)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SA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YO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YR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общая совместная)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YUNDA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an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общая совместна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(общее имущество МКД) (общая совместная)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 (общая совместная)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жилое помещение – кафе (общая совместная)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санатория-профилактория (общая совместная)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0 58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SA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YO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YR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общая совместная)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YUNDA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an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общая совместн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(общее имущество МКД)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ежилое помещение – кафе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санатория-профилактория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син 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4 810 245,8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емельный участок для ИЖС 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,0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ШЕВРОЛЕ КАМАРО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,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ФОРД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USTAN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гараж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рен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УСИЧ 71930С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3 д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якова Оксана Анатолье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975 394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Тойота Лэнд Круизер Прад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780 33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,0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ISSAN LEAF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, 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лоус Игорь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61 833,9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153 99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57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7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лимов Алексей Иван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9 837,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3,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жилое здание (сар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033 790,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многофункциональных нежилых зданий, 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складов и сооружений складского характера, административных зданий, кон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земельный участок для размещения ЛПХ (приусадебные земельные учас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земельный участок для размещения ЛПХ (приусадебные земельные учас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земельный участок для размещения ЛПХ (приусадебные земельные учас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 (нежилое), 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лкова Еле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99 7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нин Александр Александ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9 977,0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0,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НИССАН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R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326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товездеход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TV300 BUYANG FAH3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60 685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5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, общая долевая, 1/2 доля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оманчук Валери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 768 077,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16 23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емельный участок для ЛПХ 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81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КАДИЛАК GMT 926 (ESCFLADE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3 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6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/х производ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000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ВАЗ-21101, Lada  110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ГАЗ-33023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/х производ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000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втокран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ydros t25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0 09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left="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left="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МАЗ-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ведов Валерий Яковл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44 18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9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ТОЙОТА КОРОЛ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 46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долевая, 1/3 доля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апеев Дмитрий        Михайл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 15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складских помещений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4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Шевроле КРУЗ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 (приусадебны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размещения складских помещений, общая долевая ½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обиль грузовой МАЗ 5336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, общая долевая, ½ доли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7 167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ДЭУ Мати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 (приусадебный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6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 (приусадебный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8:00Z</dcterms:created>
  <dc:creator>1</dc:creator>
  <dc:description/>
  <dc:language>en-US</dc:language>
  <cp:lastModifiedBy>никишин</cp:lastModifiedBy>
  <cp:lastPrinted>2015-02-20T12:22:00Z</cp:lastPrinted>
  <dcterms:modified xsi:type="dcterms:W3CDTF">2022-05-25T11:48:00Z</dcterms:modified>
  <cp:revision>2</cp:revision>
  <dc:subject/>
  <dc:title>Начальнику Управления</dc:title>
</cp:coreProperties>
</file>