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6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6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 xml:space="preserve">депутатов Брянского районного Совета народных депутатов и членов их семей </w:t>
      </w:r>
      <w:r>
        <w:rPr>
          <w:rFonts w:cs="Arial Narrow" w:ascii="Arial Narrow" w:hAnsi="Arial Narrow"/>
          <w:b/>
        </w:rPr>
        <w:t>за период с 01 января 2017 г. по 31 декабря 2017 г.</w:t>
      </w:r>
    </w:p>
    <w:p>
      <w:pPr>
        <w:pStyle w:val="Style16"/>
        <w:spacing w:before="0" w:after="0"/>
        <w:ind w:firstLine="708"/>
        <w:jc w:val="center"/>
        <w:rPr/>
      </w:pPr>
      <w:r>
        <w:rPr/>
        <w:t>  </w:t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275"/>
        <w:gridCol w:w="2126"/>
        <w:gridCol w:w="992"/>
        <w:gridCol w:w="993"/>
        <w:gridCol w:w="1273"/>
        <w:gridCol w:w="853"/>
        <w:gridCol w:w="600"/>
        <w:gridCol w:w="1668"/>
        <w:gridCol w:w="1843"/>
      </w:tblGrid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Фамилия и инициалы лица, чьи сведения размещаются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бъекты недвижимости, находящиеся в собственности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бъекты недвижимости, находящиеся в пользовании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2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Шведов Никола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фанась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а Брян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535 201,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     ФОЛЬКСВАГЕН ПОЛО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     КИА РИО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2 069,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5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етисов 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председателя Брянского районного Совета народных депутатов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164 82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2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4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ХЕНДЭ САНТА Ф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839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ная стоянка для легковых автомоби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5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  1/2 до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,8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0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браменков Виктор Никола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33 545,7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3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2 698,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48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0,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ртамошин Николай Алексе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22 598,4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97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47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   ГАЗ-3110 «Волга»         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559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1/4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76 11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3/4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Бибиков Серге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0 134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,0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28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 0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,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утенков Александр Владимир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944 235,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 0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5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5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5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7 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 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0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3 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2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 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 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1 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 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3 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 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 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 745 419,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ПОРШ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АЙ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2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2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2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зотова Галина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4 8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3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НИССАН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R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адомская Юлия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рк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26 96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9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1 000,0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ЛАДА ЛАРГ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13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3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ириков Серге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рге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95 600,0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квартир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,9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ДЖИП ЛАНД РОВЕР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ешова Светлана Владими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 392 970,3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 4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SCANIA</w:t>
            </w:r>
            <w:r>
              <w:rPr>
                <w:rStyle w:val="Appleconvertedspace"/>
                <w:rFonts w:cs="Helvetica" w:ascii="Helvetica" w:hAnsi="Helvetica"/>
                <w:caps/>
                <w:shd w:fill="FFFFFF" w:val="clear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 1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 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 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 6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5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 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, общая долевая,  3/10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2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размещения гаражей, общая долевая, 1/2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 3/10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, общая долевая, 1/2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Лаврова Светлана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ван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237 062,79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4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-141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         ИЖ Москвич-41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-141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  ВАЗ-1111 "Ока"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-141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ОПЕЛЬ ANTARA</w:t>
            </w:r>
          </w:p>
          <w:p>
            <w:pPr>
              <w:pStyle w:val="Style16"/>
              <w:spacing w:before="0" w:after="0"/>
              <w:ind w:left="-14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Левченко Михаил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рге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12 484,4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РЕНО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74 17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чный дом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Лямина Галина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9 895,8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, аренд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12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, 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, арен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72 22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,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ЛАДА 111720 Калина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ча (садовый дом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ШЕВРОЛЕ НИВА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рмазинская Алла Алексее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81 491,5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виков Александр Афанась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8 649,7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кроавтобус  ГАЗ-32213 (Газель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      ГАЗ 3307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3 986,25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0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уроян Армен           Левон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08 6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БМВ 52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рузовой автомобиль ИВЕКО ЕВРОТРЕККЕР МР 380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7 271,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зднякова Клавдия Пет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8 759,5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олякова Надежда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ригорьев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85 605 ,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057 55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тапенко Александр Александрови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5 8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,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 2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нин Александр Александр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 880,6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8.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YOTA CAMR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, арен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4 69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, общая долевая,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, 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Романчук Валерий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икола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75 492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 23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, аренд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481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КАДИЛАК GMT 926 (ESCFLADE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, арен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ВАЗ-21101, Lada  110 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 ГАЗ-33023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ФОЛЬКСВАГЕН ПОЛ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 МАЗ-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емернев Михаил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трови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 6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4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 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АУДИ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55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имошенко Елена 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77 52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, 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жилой дом, общая долевая,  1/4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8 96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, 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рактор                                  Т-25А «Владимировец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 1/4 д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Чурков Андрей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ван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046 238,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4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РЕНО МЕГАН II EXE16 110      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АУДИ 80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8 588,73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4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968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елякина Светлана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горев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4 468,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,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ПЕЖО 4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Шиленков Андрей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ихайл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 759 594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, аренд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 500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YOTA LAND CRUISER 150 PRADO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0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ind w:left="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ШЕВРОЛЕ НИВ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91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, аренд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 00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ind w:left="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рузовой автомобиль ВОЛЬВО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H4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 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эксплуатации существующего здания магазина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2,0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ind w:left="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АЗ 37410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9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кран МАЗ 5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3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3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3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8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9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спользования здания магаз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8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 5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18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1/2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7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агазин продовольственных това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бан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овощехранил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телят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коров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«Бытовое пом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корнеплодохранил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коровника четырехрядн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75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коровника двухрядн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9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телятника двухрядн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телятника однорядн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6:00Z</dcterms:created>
  <dc:creator>1</dc:creator>
  <dc:description/>
  <cp:keywords/>
  <dc:language>en-US</dc:language>
  <cp:lastModifiedBy>Дмитрий</cp:lastModifiedBy>
  <cp:lastPrinted>2015-02-20T12:22:00Z</cp:lastPrinted>
  <dcterms:modified xsi:type="dcterms:W3CDTF">2018-05-21T17:41:00Z</dcterms:modified>
  <cp:revision>20</cp:revision>
  <dc:subject/>
  <dc:title>Начальнику Управления</dc:title>
</cp:coreProperties>
</file>