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депутатов Брянского районн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1 января 2016 г. по 31 декабря 2016 г.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75"/>
        <w:gridCol w:w="2126"/>
        <w:gridCol w:w="992"/>
        <w:gridCol w:w="993"/>
        <w:gridCol w:w="1273"/>
        <w:gridCol w:w="853"/>
        <w:gridCol w:w="600"/>
        <w:gridCol w:w="1668"/>
        <w:gridCol w:w="1843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3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ведов Николай 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Бря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5 202, 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  ЛАДА 219020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8 268, 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етисо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Брянского районного Совета народных депутатов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 500, 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ная стоянка для легковых автомоби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 1/2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тамошин Николай Алекс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77 565, 7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ГАЗ-3110 «Волга»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5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4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28 494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3/4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ибиков Сергей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800, 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Volkswagen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Passa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2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ловко Юлия Марк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8 761,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утенков Александр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 782 125, 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 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3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3 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 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 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0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 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 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 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 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478 6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ПОРШ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АЙ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ото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76 761,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lumb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miu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.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риков Сергей Сергее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9 2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ДЖИП ЛАНД РОВ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7 47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омейцев Александр Григор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 806 834 ,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 (общая совместная собственност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07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NZ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Е2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6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NZ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L</w:t>
            </w:r>
            <w:r>
              <w:rPr>
                <w:rFonts w:cs="Arial Narrow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АНИЯ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41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UIS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21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LEXUS GX460X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икроавтобус ГАЗ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2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«Газель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6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6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 890 32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АНИЯ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6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АНИЯ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6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АНИЯ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9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6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общая совместная собственнос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ешова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 775 648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SCANIA</w:t>
            </w:r>
            <w:r>
              <w:rPr>
                <w:rStyle w:val="Appleconvertedspace"/>
                <w:rFonts w:cs="Helvetica" w:ascii="Helvetica" w:hAnsi="Helvetica"/>
                <w:caps/>
                <w:shd w:fill="FFFFFF" w:val="clear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/13 долей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/13 долей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 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4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врова Светлана Иван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60 211,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Москвич-4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ВАЗ-1111 "Ока"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ОПЕЛЬ ANTARA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 32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вченко Михаил 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23 282,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РЕН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ямина Галина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2 739,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12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82 18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ЛАДА 111720 Ка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ча (садовый дом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ШЕВРОЛЕ НИ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мазинская Алл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7 386,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иков Александр 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3 350,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ГАЗ-3274-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     ГАЗ 330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 00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зднякова Клавдия Пет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6 373,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якова Надежда Григорь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4 117,9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тапенко Александр Александ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нин Александр Александ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2 705,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CAM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8 45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, 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оманчук Валерий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2 2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481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КАДИЛАК GMT 926 (ESCFLADE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ШЕВРОЛЕ ТАХО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ВАЗ-21101, Lada  110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ГАЗ-33023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МАЗ-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ернев Михаил Пет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0 8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АУДИ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01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ошенко Елен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7 696,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жилой дом, общая долевая,  1/4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9 78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                                 Т-25А «Владимирове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 1/4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рков Андрей Ива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4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РЕНО МЕГАН II EXE16 110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7 082,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иленков Андрей Михайлович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573 432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LAND CRUISER 150 PRAD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 дол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ВОЛЬВО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FH4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газин продовольственных тов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ба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   УАЗ-37410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овоще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«Бытовое пом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кран  МАЗ-5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неплодо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5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 двух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9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ШЕВРОЛЕ НИВ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 одно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6:00Z</dcterms:created>
  <dc:creator>1</dc:creator>
  <dc:description/>
  <cp:keywords/>
  <dc:language>en-US</dc:language>
  <cp:lastModifiedBy>Дмитрий</cp:lastModifiedBy>
  <cp:lastPrinted>2015-02-20T12:22:00Z</cp:lastPrinted>
  <dcterms:modified xsi:type="dcterms:W3CDTF">2017-04-17T06:58:00Z</dcterms:modified>
  <cp:revision>31</cp:revision>
  <dc:subject/>
  <dc:title>Начальнику Управления</dc:title>
</cp:coreProperties>
</file>