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6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6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</w:rPr>
        <w:t xml:space="preserve">депутатов Брянского районного Совета народных депутатов и членов их семей </w:t>
      </w:r>
      <w:r>
        <w:rPr>
          <w:rFonts w:cs="Arial Narrow" w:ascii="Arial Narrow" w:hAnsi="Arial Narrow"/>
          <w:b/>
        </w:rPr>
        <w:t>за период с 1 января 2015 г. по 31 декабря 2015 г.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700"/>
        <w:gridCol w:w="992"/>
        <w:gridCol w:w="568"/>
        <w:gridCol w:w="1273"/>
        <w:gridCol w:w="853"/>
        <w:gridCol w:w="600"/>
        <w:gridCol w:w="1668"/>
        <w:gridCol w:w="1842"/>
        <w:gridCol w:w="2127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амилия и инициалы лица, чьи сведения размещаются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собственности</w:t>
            </w:r>
          </w:p>
        </w:tc>
        <w:tc>
          <w:tcPr>
            <w:tcW w:w="27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3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ысоев Александр Владимирови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а Брянского муниципального район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 841 756,5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L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ORTAG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LS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3 798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етисов 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председателя Брянского районного Совета народных депутатов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2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 000,0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ная стоянка для легковых автомоби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7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ртамошин Николай Алекс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97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ГАЗ-3110 «Волга»          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7 306,51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59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4  доля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04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3 887,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/4  доли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ибиков Сергей Владими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,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Volkswagen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Passa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 200,0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нин 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92600,0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ГАЗ-2410 «Волга»          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 621 900,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негоболотоход   ATV700GT AS7GTO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негоход SKI-DOO FREERIDE 154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Жутенков Александр Владими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 344 853</w:t>
            </w:r>
            <w:r>
              <w:rPr>
                <w:rFonts w:cs="Arial Narrow" w:ascii="Arial Narrow" w:hAnsi="Arial Narrow"/>
                <w:sz w:val="22"/>
                <w:szCs w:val="22"/>
              </w:rPr>
              <w:t>,88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6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95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8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63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0206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9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79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9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29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1939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39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7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137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8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 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,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ПОРШЕ МАКА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6 502,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зотов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83,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X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R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lumbi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emiu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.5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863 000,0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ириков Сергей Серг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ДЖИП ЛАНД РОВЕР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4 400,0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70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ЛАДА 21114 ПРИОРА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омейцев Александр Григорь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МЕРСЕДЕС Е20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 848 204,89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спания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МЕРСЕДЕ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L35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YO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A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RUIS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АУДИ А5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2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икроавтобус ГАЗ 2217 «Газель»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368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универсального на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327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9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 000,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улешова Светлана Владими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/11 доли земельного участка с/х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 822 642,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/11 доли земельного участка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 0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/11 доли земельного участка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 0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/11 доли земельного участка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/11 доли земельного участка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 0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жилого 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гараж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земельного участка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жилого 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аврова Светлана Иван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4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Москвич-412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2 400,0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ВАЗ-1111 "Ока"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SsangYong ACTION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ОПЕЛЬ ANTARA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 953,9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евченко Михаил Серге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РЕНО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UST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9 057,39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4 023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Лямина Галина Владими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573 002,59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,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ЛАДА 111720 Кали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2 544,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 долевая, 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60 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ШЕВРОЛЕ НИ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рмазинская Алла Алексее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2 677,37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КИ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 003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иков Александр Афанась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 ГАЗ-3274-03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6 420,65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     ГАЗ 3307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 129,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зднякова Клавдия Петро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2 705,93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якова Надежда Григорьев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9 726.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9 651,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тапенко Александр Александрови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 600,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нин Александр Александр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.3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YOTA CAMR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 329,52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оз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3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1 653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оманчук Валерий Никола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1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, аренда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81,0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КАДИЛАК GMT 926 (ESCFLADE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5 276,0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8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ШЕВРОЛЕ ТАХО 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садоводства, арен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ВАЗ-21101, Lada  110  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ГАЗ-33023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МАЗ-5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 994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мернев Михаил Петрови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7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 126 400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/4 доля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АУДИ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5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501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имошенко Елена Алексеевн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 868,09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4 доля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риусадебный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рактор                                  Т-25А «Владимировец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3 393,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4 доля жилого 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урков Андрей Ивано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4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РЕНО МЕГАН II EXE16 110       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0 775,98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1 153,0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ведов Николай Афанасьевич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        ВАЗ 21053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5 865,37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7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       ЛАДА 219020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5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,7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 519,9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а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Шиленков Андрей Михайлович</w:t>
            </w:r>
          </w:p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путат на непостоянной основ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0,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Легковой автомобил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OYOTA LAND CRUISER 150 PRAD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 063 193,00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делок не совершал</w:t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с/х исполь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50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емельный участок для гараж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/2  долля жилого дом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7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ВОЛЬВО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FH40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агазин продовольственных това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0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ба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Грузовой автомобиль     УАЗ-37410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овощехранил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2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4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4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«Бытовое помещ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кран  МАЗ-50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неплодохранилищ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82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56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коровника двухряд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4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егковой автомобиль   ШЕВРОЛЕ НИВА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7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дание телятника однорядн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Ф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0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1:00Z</dcterms:created>
  <dc:creator>1</dc:creator>
  <dc:description/>
  <cp:keywords/>
  <dc:language>en-US</dc:language>
  <cp:lastModifiedBy>111</cp:lastModifiedBy>
  <cp:lastPrinted>2015-02-20T12:22:00Z</cp:lastPrinted>
  <dcterms:modified xsi:type="dcterms:W3CDTF">2016-04-18T10:35:00Z</dcterms:modified>
  <cp:revision>14</cp:revision>
  <dc:subject/>
  <dc:title>Начальнику Управления</dc:title>
</cp:coreProperties>
</file>