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,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/>
        <w:t>муниципальных служащих администрации Брянского  района и членов их семей за период с 1 января по 31 декабря 2015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823"/>
        <w:gridCol w:w="1468"/>
        <w:gridCol w:w="1253"/>
        <w:gridCol w:w="1832"/>
        <w:gridCol w:w="1985"/>
        <w:gridCol w:w="850"/>
        <w:gridCol w:w="992"/>
        <w:gridCol w:w="1985"/>
        <w:gridCol w:w="589"/>
        <w:gridCol w:w="828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 2015 год  (руб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1"/>
              <w:spacing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икишин Владимир Никола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ервый заместитель главы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782475.6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50617,4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земельная доля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социальный найм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емин Василий Егоро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 Брянского района по социальным вопроса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57739,64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социальный найм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7,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69140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социальный най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bCs/>
                <w:color w:val="3B2D36"/>
                <w:sz w:val="18"/>
                <w:szCs w:val="18"/>
              </w:rPr>
              <w:t>Легковой автомобиль, Skoda Yeti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Хивинцева Елена Игор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 Брянского района, начальник финансового управл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29572,2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36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HYUNDAI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машина Елена Геннад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аместитель главы администрации Брянского района по строительству и жилищно-коммунальному хозяйству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882265,55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емельный участок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Гараж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Шелкунова Ирина Михайл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управления образования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7603,5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долевая, доля в праве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1742,8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PEUGEOT</w:t>
            </w:r>
            <w:r>
              <w:rPr>
                <w:color w:val="3B2D36"/>
                <w:sz w:val="18"/>
                <w:szCs w:val="18"/>
              </w:rPr>
              <w:t xml:space="preserve"> 3008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Азаркина Алла Владими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И.о. начальника управления образования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7335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ивакова Елена Александ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главы администрации, управляющий делам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16341,9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Honda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CR</w:t>
            </w:r>
            <w:r>
              <w:rPr>
                <w:color w:val="3B2D36"/>
                <w:sz w:val="18"/>
                <w:szCs w:val="18"/>
              </w:rPr>
              <w:t>-</w:t>
            </w:r>
            <w:r>
              <w:rPr>
                <w:color w:val="3B2D36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 xml:space="preserve">Несовершеннолетний </w:t>
            </w:r>
            <w:r>
              <w:rPr>
                <w:color w:val="3B2D36"/>
                <w:sz w:val="18"/>
                <w:szCs w:val="18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ом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Валункова Ольга Иван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едседатель МУ Комитет по управлению муниципальным имуществом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63176,1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6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1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аликов Андрей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управления культуры, молодежной политики и спорта Брян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94247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7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4514,91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Голубев Игорь Серг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Директор МБУ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7478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82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53448,3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3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Барышников Александр Никола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ведующий сектором по мобилизационной подготовке и обеспечению режима секретности (МП и ОРС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2728,4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выплат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жилое помещение, общая долевая, 2/5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0109,4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выпла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 </w:t>
            </w:r>
            <w:r>
              <w:rPr>
                <w:color w:val="3B2D36"/>
                <w:sz w:val="18"/>
                <w:szCs w:val="18"/>
              </w:rPr>
              <w:t>Юдина Татьян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2255,60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выпла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омнат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7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Шестакова Ири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810280,20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0" w:right="7" w:hanging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общая долевая,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Хроменкова Еле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ведующий сектором по делам несовершеннолетних и защите их прав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8037,28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 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1538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в праве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,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отенко Александр Викторо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Начальник отдела- главный архитектор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9692,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 ¼ до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Хозяйственная постройка, 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61940,69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 ВАЗ-11183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доля в праве  ½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Михальченко Игорь Никола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юридического отдела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53995,7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, ВАЗ 21083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4015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Бойко Татьяна Александ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юридического отдела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1809,75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HYUNDAI ACCENT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Гараж, индивидуальны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Хозяйственная постройк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03565,1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1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LADA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GRANTA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FIAT</w:t>
            </w: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  <w:lang w:val="en-US"/>
              </w:rPr>
              <w:t>DUKATO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Гараж, </w:t>
            </w:r>
            <w:r>
              <w:rPr>
                <w:color w:val="3B2D36"/>
                <w:spacing w:val="-16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pacing w:val="-10"/>
                <w:sz w:val="18"/>
                <w:szCs w:val="18"/>
              </w:rPr>
            </w:pPr>
            <w:r>
              <w:rPr>
                <w:color w:val="3B2D36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Евтихиева Мари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отраслевого развития поселений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5251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04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ергеева Маргарита Анатол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отраслевого развития поселений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14507,94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выплат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z w:val="18"/>
                <w:szCs w:val="18"/>
                <w:lang w:val="en-US"/>
              </w:rPr>
              <w:t>HYUNDAI IX35</w:t>
            </w:r>
          </w:p>
        </w:tc>
      </w:tr>
      <w:tr>
        <w:trPr>
          <w:trHeight w:val="5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Жилой дом, индивидуальный, общая долевая, доля в праве 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49065,03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  <w:lang w:val="en-US"/>
              </w:rPr>
              <w:t>Mitsubishi Pajero 3</w:t>
            </w:r>
            <w:r>
              <w:rPr>
                <w:color w:val="3B2D36"/>
                <w:sz w:val="18"/>
                <w:szCs w:val="18"/>
              </w:rPr>
              <w:t>.</w:t>
            </w:r>
            <w:r>
              <w:rPr>
                <w:color w:val="3B2D36"/>
                <w:sz w:val="18"/>
                <w:szCs w:val="18"/>
                <w:lang w:val="en-US"/>
              </w:rPr>
              <w:t>2 LWB</w:t>
            </w:r>
          </w:p>
        </w:tc>
      </w:tr>
      <w:tr>
        <w:trPr>
          <w:trHeight w:val="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Жилой дом, индивидуальный, общая долевая, доля в праве ½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7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6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Чернов Владимир Григорь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3B2D36"/>
                <w:sz w:val="18"/>
                <w:szCs w:val="18"/>
              </w:rPr>
              <w:t>Заместитель начальника отдела отраслевого развития поселений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79924,32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 ЛИФАН 215800</w:t>
            </w:r>
          </w:p>
        </w:tc>
      </w:tr>
      <w:tr>
        <w:trPr>
          <w:trHeight w:val="4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17649,0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½ 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олякова Ирина Фед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бщего отдела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8214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Кузнецова Светлана Михайло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труда и заработной платы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44250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</w:rPr>
              <w:t>Легковой автомобиль,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  <w:lang w:val="en-US"/>
              </w:rPr>
            </w:pPr>
            <w:r>
              <w:rPr>
                <w:color w:val="3B2D36"/>
                <w:sz w:val="18"/>
                <w:szCs w:val="18"/>
                <w:lang w:val="en-US"/>
              </w:rPr>
              <w:t>HYNDAI SOLARIS</w:t>
            </w:r>
          </w:p>
        </w:tc>
      </w:tr>
      <w:tr>
        <w:trPr>
          <w:trHeight w:val="5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Алешина Ольг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труда и заработной платы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81350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5" w:right="0" w:hanging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, </w:t>
            </w:r>
            <w:r>
              <w:rPr>
                <w:color w:val="3B2D36"/>
                <w:spacing w:val="-4"/>
                <w:sz w:val="18"/>
                <w:szCs w:val="18"/>
              </w:rPr>
              <w:t xml:space="preserve">Mitsubishi Carisma 1800 </w:t>
            </w:r>
            <w:r>
              <w:rPr>
                <w:color w:val="3B2D36"/>
                <w:spacing w:val="-4"/>
                <w:sz w:val="18"/>
                <w:szCs w:val="18"/>
                <w:lang w:val="en-US"/>
              </w:rPr>
              <w:t>GLS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Весельская Татья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36395,86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2000,00 (в.т.ч. иные дохо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Присекин Владимир Владими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54037,86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13958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 xml:space="preserve">Квартира, общая долевая, доля в праве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цова Анжелика Викто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аместитель начальника отдела строительства, транспорта и связи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78556,47 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26568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 xml:space="preserve">Легковой автомобиль </w:t>
            </w:r>
            <w:r>
              <w:rPr>
                <w:color w:val="3B2D36"/>
                <w:sz w:val="18"/>
                <w:szCs w:val="18"/>
                <w:lang w:val="en-US"/>
              </w:rPr>
              <w:t>RENAULT SANDERO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Зайцев Игорь Николаевич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ачальник отдела по ГО и ЧС администрации Брянского райо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514907,28</w:t>
            </w:r>
          </w:p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 </w:t>
            </w:r>
            <w:r>
              <w:rPr>
                <w:color w:val="3B2D36"/>
                <w:sz w:val="18"/>
                <w:szCs w:val="18"/>
              </w:rPr>
              <w:t>(в т.ч. иные дох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8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B2D36"/>
                <w:sz w:val="18"/>
                <w:szCs w:val="18"/>
              </w:rPr>
              <w:t>Легковой автомобиль, Рено Дастер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2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B2D36"/>
                <w:spacing w:val="-10"/>
                <w:sz w:val="18"/>
                <w:szCs w:val="18"/>
              </w:rPr>
              <w:t>Несовершеннолетний</w:t>
            </w:r>
            <w:r>
              <w:rPr>
                <w:color w:val="3B2D36"/>
                <w:sz w:val="18"/>
                <w:szCs w:val="18"/>
              </w:rPr>
              <w:t xml:space="preserve">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Сделки не соверш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pacing w:val="-16"/>
                <w:sz w:val="18"/>
                <w:szCs w:val="18"/>
              </w:rPr>
            </w:pPr>
            <w:r>
              <w:rPr>
                <w:color w:val="3B2D36"/>
                <w:spacing w:val="-16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  <w:t>Не имеет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35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Web"/>
        <w:spacing w:before="100" w:after="100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6:00Z</dcterms:created>
  <dc:creator>Admin</dc:creator>
  <dc:description/>
  <cp:keywords/>
  <dc:language>en-US</dc:language>
  <cp:lastModifiedBy>West</cp:lastModifiedBy>
  <cp:lastPrinted>2016-05-13T15:21:00Z</cp:lastPrinted>
  <dcterms:modified xsi:type="dcterms:W3CDTF">2016-05-25T04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