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  <w:r>
        <w:rPr/>
        <w:t xml:space="preserve">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, и обязательствах имущественного характера 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/>
        <w:t>муниципальных служащих администрации Брянского  района и членов их семей за период с 1 января по 31 декабря 2016 года</w:t>
      </w:r>
      <w:bookmarkStart w:id="0" w:name="_GoBack"/>
      <w:bookmarkEnd w:id="0"/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823"/>
        <w:gridCol w:w="1576"/>
        <w:gridCol w:w="1276"/>
        <w:gridCol w:w="1701"/>
        <w:gridCol w:w="1985"/>
        <w:gridCol w:w="850"/>
        <w:gridCol w:w="992"/>
        <w:gridCol w:w="1843"/>
        <w:gridCol w:w="731"/>
        <w:gridCol w:w="828"/>
        <w:gridCol w:w="141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-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 2016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22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икишин Владимир Никола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ервый заместитель глав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31135,8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земельная доля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Жилой дом, социальный най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43713,3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земельная доля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Жилой дом, социальный най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4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Демин Василий Егоро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главы администрации Брянского района по социальны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22109,94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6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3B2D36"/>
                <w:sz w:val="18"/>
                <w:szCs w:val="18"/>
              </w:rPr>
            </w:pPr>
            <w:r>
              <w:rPr>
                <w:bCs/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bCs/>
                <w:color w:val="3B2D36"/>
                <w:sz w:val="18"/>
                <w:szCs w:val="18"/>
              </w:rPr>
              <w:t>Skoda Yeti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Хивинцева Елена Игоре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главы администрации Брянского района, начальник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08404,28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HYUNDAI I 30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49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36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6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машина Елена Геннадье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Заместитель главы администрации Брянского района по строительству и жилищно-коммунальному хозяй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28650,26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Земельный участок, </w:t>
            </w:r>
            <w:r>
              <w:rPr>
                <w:color w:val="3B2D36"/>
                <w:spacing w:val="-16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2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Гараж, </w:t>
            </w:r>
            <w:r>
              <w:rPr>
                <w:color w:val="3B2D36"/>
                <w:spacing w:val="-16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аркина Алла Влади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Начальник муниципального учреждения - управления образования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84953,7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68,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4,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3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Дивакова Елена Александро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главы администрации, управляющий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8610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Honda</w:t>
            </w: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  <w:lang w:val="en-US"/>
              </w:rPr>
              <w:t>CR</w:t>
            </w:r>
            <w:r>
              <w:rPr>
                <w:color w:val="3B2D36"/>
                <w:sz w:val="18"/>
                <w:szCs w:val="18"/>
              </w:rPr>
              <w:t>-</w:t>
            </w:r>
            <w:r>
              <w:rPr>
                <w:color w:val="3B2D36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6"/>
                <w:sz w:val="18"/>
                <w:szCs w:val="18"/>
              </w:rPr>
              <w:t xml:space="preserve">Несовершеннолетний </w:t>
            </w:r>
            <w:r>
              <w:rPr>
                <w:color w:val="3B2D36"/>
                <w:sz w:val="18"/>
                <w:szCs w:val="18"/>
              </w:rPr>
              <w:t>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Дом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4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Барышников Александр Николае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ведующий сектором по мобилизационной подготовке и обеспечению режима секретности (МП и ОР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57914,38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8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жилое помещение, общая долевая, 2/5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1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39564,9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Юдина Татьяна Ив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начальник отдела жилищно-коммунального хозяй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31387,8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 от продажи жилого помещени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от вклада в банке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я за предыдущие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омната, индивидуальная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,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7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z w:val="18"/>
                <w:szCs w:val="18"/>
              </w:rPr>
              <w:t>Маслова Ирина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отдела жилищно-коммунального хозяй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72608,01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Хроменкова Елена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ведующий сектором по делам несовершеннолетних и защите их прав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61373,63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 ,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Супру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460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общая долевая, доля в праве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Фольксваген пассат</w:t>
            </w:r>
          </w:p>
        </w:tc>
      </w:tr>
      <w:tr>
        <w:trPr>
          <w:trHeight w:val="5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отенко Александр Викторо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Начальник отдела - главный архитектор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53150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рицеп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 ¼ дол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Хозяйственная постройка, 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70985,0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 ВАЗ-11183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доля в праве  ½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енко Игорь Николае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юридического отдела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35628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Легковой автомобиль ВАЗ 21083</w:t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й дом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09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0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Бойко Татьяна Александро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юридического отдела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59459,2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5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HYUNDAI ACCENT</w:t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60061,5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3B2D36"/>
                <w:sz w:val="18"/>
                <w:szCs w:val="18"/>
                <w:lang w:val="en-US"/>
              </w:rPr>
              <w:t>LADA</w:t>
            </w: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  <w:lang w:val="en-US"/>
              </w:rPr>
              <w:t>GRANTA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Евтихиева Марина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отраслевого развития поселений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782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Чернов Владимир Григорье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Заместитель начальника отдела отраслевого развития поселений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76499,01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 ЛИФАН 215800</w:t>
            </w:r>
          </w:p>
        </w:tc>
      </w:tr>
      <w:tr>
        <w:trPr>
          <w:trHeight w:val="4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01598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½ 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олякова Ирина Федо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бщего отдел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55455,3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нецова Светлана Михайло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труда и заработной плат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314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  <w:t>HYNDAI SOLARIS</w:t>
            </w:r>
          </w:p>
        </w:tc>
      </w:tr>
      <w:tr>
        <w:trPr>
          <w:trHeight w:val="50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Алешина Ольга Никол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отдела труда и заработной платы администрации Брянского района</w:t>
            </w:r>
          </w:p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8104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-115" w:right="0" w:hanging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pacing w:val="-4"/>
                <w:sz w:val="18"/>
                <w:szCs w:val="18"/>
              </w:rPr>
              <w:t xml:space="preserve">Mitsubishi </w:t>
            </w:r>
            <w:r>
              <w:rPr>
                <w:color w:val="3B2D36"/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color w:val="3B2D36"/>
                <w:spacing w:val="-4"/>
                <w:sz w:val="18"/>
                <w:szCs w:val="18"/>
              </w:rPr>
              <w:t xml:space="preserve">arisma 1800 </w:t>
            </w:r>
            <w:r>
              <w:rPr>
                <w:color w:val="3B2D36"/>
                <w:spacing w:val="-4"/>
                <w:sz w:val="18"/>
                <w:szCs w:val="18"/>
                <w:lang w:val="en-US"/>
              </w:rPr>
              <w:t>GLS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04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Весельская Татьяна Александ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опеки и попечитель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  <w:t>440605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1800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3B2D36"/>
                      <w:sz w:val="18"/>
                      <w:szCs w:val="18"/>
                    </w:rPr>
                  </w:pPr>
                  <w:r>
                    <w:rPr>
                      <w:color w:val="3B2D3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3B2D36"/>
                      <w:sz w:val="18"/>
                      <w:szCs w:val="18"/>
                    </w:rPr>
                  </w:pPr>
                  <w:r>
                    <w:rPr>
                      <w:color w:val="3B2D3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3B2D36"/>
                      <w:sz w:val="18"/>
                      <w:szCs w:val="18"/>
                    </w:rPr>
                  </w:pPr>
                  <w:r>
                    <w:rPr>
                      <w:color w:val="3B2D3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3B2D36"/>
                      <w:sz w:val="18"/>
                      <w:szCs w:val="18"/>
                    </w:rPr>
                  </w:pPr>
                  <w:r>
                    <w:rPr>
                      <w:color w:val="3B2D3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3B2D36"/>
                      <w:sz w:val="18"/>
                      <w:szCs w:val="18"/>
                    </w:rPr>
                  </w:pPr>
                  <w:r>
                    <w:rPr>
                      <w:color w:val="3B2D3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рисекин Владимир Владими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Заместитель начальника отдела строительства, транспорта и связи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8706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87014,77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общая долевая, доля в праве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емцова Анжелика Викто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Начальник отдела строительства, транспорта и связи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66598,44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28,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793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RENAULT SANDERO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Зайцев Игорь Николаевич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по ГО и ЧС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5499,11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Легковой автомобиль Рено Дастер</w:t>
            </w:r>
          </w:p>
        </w:tc>
      </w:tr>
      <w:tr>
        <w:trPr>
          <w:trHeight w:val="1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  <w:t xml:space="preserve">Васина Ольга </w:t>
            </w:r>
          </w:p>
          <w:p>
            <w:pPr>
              <w:pStyle w:val="NormalWeb"/>
              <w:snapToGrid w:val="false"/>
              <w:spacing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  <w:t>Александ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Председатель муниципального учреждения Комитета по управлению му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487779,43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HYNDAI</w:t>
            </w: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  <w:lang w:val="en-US"/>
              </w:rPr>
              <w:t>IX 35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2" w:right="0" w:hanging="0"/>
        <w:rPr>
          <w:color w:val="FFFFFF"/>
        </w:rPr>
      </w:pPr>
      <w:r>
        <w:rPr>
          <w:color w:val="FFFFFF"/>
        </w:rPr>
        <w:t xml:space="preserve">Зам. главы администрации, </w:t>
      </w:r>
    </w:p>
    <w:p>
      <w:pPr>
        <w:pStyle w:val="NormalWeb"/>
        <w:spacing w:before="0" w:after="0"/>
        <w:ind w:left="0" w:right="0" w:firstLine="709"/>
        <w:jc w:val="center"/>
        <w:rPr>
          <w:color w:val="FFFFFF"/>
        </w:rPr>
      </w:pPr>
      <w:r>
        <w:rPr>
          <w:color w:val="FFFFFF"/>
        </w:rPr>
        <w:t>Управля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, и обязательствах имущественного характера руководителей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>муниципальных учреждений Брянского муниципального района и членов их семей за период с 1 января по 31 декабря 2016 года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5"/>
        <w:gridCol w:w="1842"/>
        <w:gridCol w:w="1560"/>
        <w:gridCol w:w="1417"/>
        <w:gridCol w:w="992"/>
        <w:gridCol w:w="1276"/>
        <w:gridCol w:w="1985"/>
        <w:gridCol w:w="1559"/>
        <w:gridCol w:w="1417"/>
        <w:gridCol w:w="1418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руководителя муниципального учреждения Брянского муниципального района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епень родства)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 2016 год 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93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, принадлежащие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6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уководитель МБУ «Транспортно-хозяйственная служба администрации Бря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Мокрецов Ром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6928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Форд </w:t>
            </w:r>
            <w:r>
              <w:rPr>
                <w:color w:val="3B2D36"/>
                <w:sz w:val="18"/>
                <w:szCs w:val="18"/>
                <w:lang w:val="en-US"/>
              </w:rPr>
              <w:t>Focus</w:t>
            </w:r>
            <w:r>
              <w:rPr>
                <w:color w:val="3B2D36"/>
                <w:sz w:val="18"/>
                <w:szCs w:val="18"/>
              </w:rPr>
              <w:t xml:space="preserve"> 3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Иж 2717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4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2257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4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 xml:space="preserve">        </w:t>
            </w: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4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 xml:space="preserve">        </w:t>
            </w: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0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 xml:space="preserve">        </w:t>
            </w: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7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10" w:right="0" w:hanging="142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  </w:t>
            </w:r>
            <w:r>
              <w:rPr>
                <w:color w:val="3B2D36"/>
                <w:sz w:val="18"/>
                <w:szCs w:val="18"/>
              </w:rPr>
              <w:t>Руководитель МБУ «Транспортно-хозяйственная служба администрации Бря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Васюков Вячеслав </w:t>
            </w:r>
          </w:p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Никола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8836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3,3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  <w:lang w:val="en-US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общая долевая, доля 1/3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  <w:lang w:val="en-US"/>
              </w:rPr>
            </w:pPr>
            <w:r>
              <w:rPr>
                <w:color w:val="3B2D36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е строен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  <w:t>NISSAN NOTE 1.4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3960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общая долевая, дол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  <w:t>LEXUS RX 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в Брянском муниципальном район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рюкова Валентина</w:t>
            </w:r>
          </w:p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Александ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02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 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7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Квартира, фактическое 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35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spacing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spacing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spacing w:val="0"/>
      <w:position w:val="0"/>
      <w:sz w:val="22"/>
      <w:sz w:val="22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spac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956" w:right="0" w:firstLine="708"/>
    </w:pPr>
    <w:rPr>
      <w:b/>
      <w:bCs/>
      <w:sz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"/>
      <w:color w:val="auto"/>
      <w:sz w:val="24"/>
      <w:szCs w:val="24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5:00Z</dcterms:created>
  <dc:creator>Admin</dc:creator>
  <dc:description/>
  <cp:keywords/>
  <dc:language>en-US</dc:language>
  <cp:lastModifiedBy>Наталья Беспрозванная</cp:lastModifiedBy>
  <cp:lastPrinted>2017-05-16T11:51:00Z</cp:lastPrinted>
  <dcterms:modified xsi:type="dcterms:W3CDTF">2017-05-17T10:2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