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0" w:right="0" w:firstLine="709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ВЕДЕНИЯ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>
          <w:color w:val="00000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  <w:color w:val="000000"/>
        </w:rPr>
      </w:pPr>
      <w:r>
        <w:rPr>
          <w:color w:val="000000"/>
        </w:rPr>
        <w:t>муниципальных служащих администрации Брянского  района и членов их семей за период с 1 января по 31 декабря 2021 года</w:t>
      </w:r>
      <w:bookmarkStart w:id="0" w:name="_GoBack"/>
      <w:bookmarkEnd w:id="0"/>
    </w:p>
    <w:p>
      <w:pPr>
        <w:pStyle w:val="NormalWeb"/>
        <w:spacing w:before="0" w:after="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11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1982"/>
        <w:gridCol w:w="1701"/>
        <w:gridCol w:w="1276"/>
        <w:gridCol w:w="1559"/>
        <w:gridCol w:w="1701"/>
        <w:gridCol w:w="850"/>
        <w:gridCol w:w="851"/>
        <w:gridCol w:w="1559"/>
        <w:gridCol w:w="851"/>
        <w:gridCol w:w="850"/>
        <w:gridCol w:w="1843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 отчество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умма декларирован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о доход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21 год 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льченко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орь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ый заместитель главы администрации Брян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3 825,93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83</w:t>
            </w:r>
          </w:p>
        </w:tc>
      </w:tr>
      <w:tr>
        <w:trPr>
          <w:trHeight w:val="4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935,10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9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мин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ий Ег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главы администрации Брянского район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 195 978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2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 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KODA OKTAVIA</w:t>
            </w:r>
          </w:p>
        </w:tc>
      </w:tr>
      <w:tr>
        <w:trPr>
          <w:trHeight w:val="1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цова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Брянского района -начальник финансового управления</w:t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46 786,5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ИА </w:t>
            </w:r>
            <w:r>
              <w:rPr>
                <w:color w:val="000000"/>
                <w:sz w:val="18"/>
                <w:szCs w:val="18"/>
                <w:lang w:val="en-US"/>
              </w:rPr>
              <w:t>Seltos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5</w:t>
            </w:r>
          </w:p>
        </w:tc>
      </w:tr>
      <w:tr>
        <w:trPr>
          <w:trHeight w:val="1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5 402,98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1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ПАТРИОТ</w:t>
            </w:r>
          </w:p>
        </w:tc>
      </w:tr>
      <w:tr>
        <w:trPr>
          <w:trHeight w:val="45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5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 Владимир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главы  администрации Бря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 278 01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8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АН 215800</w:t>
            </w:r>
          </w:p>
        </w:tc>
      </w:tr>
      <w:tr>
        <w:trPr>
          <w:trHeight w:val="132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 530,1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8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32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8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епко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али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главы администрации Брян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 866,27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редоставление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RAV 4</w:t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738,38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48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рышников 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ектором мобилизационной подготовки  и обеспечения режима секретности  администрации Бр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8 862,58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8 247,5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печенко 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ектором закупок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 510,28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453/200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453/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 779,03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0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ЛЬКСВАГЕН Пассат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но Дастер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йко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юридической и кадровой работы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 538,9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 ХУНДАЙ ACCENT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 802,7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 6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трошенко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юридической и кадровой работы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306,6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spectra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 002,2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НДА </w:t>
            </w:r>
            <w:r>
              <w:rPr>
                <w:color w:val="000000"/>
                <w:sz w:val="18"/>
                <w:szCs w:val="18"/>
                <w:lang w:val="en-US"/>
              </w:rPr>
              <w:t>CR-V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аник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юридической и кадровой работы администрации Брянского района</w:t>
            </w:r>
          </w:p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 939,4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дыгина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учета и регистрации документов администрации Брянского района</w:t>
            </w:r>
          </w:p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 279,1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 43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JES (Sportage, KM, KMS)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ED (Ceed)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 20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  <w:r>
              <w:rPr>
                <w:color w:val="000000"/>
                <w:sz w:val="18"/>
                <w:szCs w:val="1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сельская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опеки и попечительства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 753,4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5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оменкова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>Заведующий сектором по делам несовершеннолет-них и защите их прав администрации Брянского района</w:t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765,3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73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4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цова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желик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строительства, транспорта и связи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 386,7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150,6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О SANDERO</w:t>
            </w:r>
          </w:p>
        </w:tc>
      </w:tr>
      <w:tr>
        <w:trPr>
          <w:trHeight w:val="5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43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дведева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аль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строительства, транспорта и связи администрации Брянского района</w:t>
            </w:r>
          </w:p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 909,36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5,2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ХЭНДЭ ЭЛАНТРА </w:t>
            </w:r>
            <w:r>
              <w:rPr>
                <w:color w:val="000000"/>
                <w:sz w:val="18"/>
                <w:szCs w:val="18"/>
                <w:lang w:val="en-US"/>
              </w:rPr>
              <w:t>GLS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 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43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унько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жилищно-коммунального хозяйства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 522,1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в праве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Ланес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Т-25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 160,00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1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 зафира</w:t>
            </w:r>
          </w:p>
        </w:tc>
      </w:tr>
      <w:tr>
        <w:trPr>
          <w:trHeight w:val="5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дина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жилищно-коммунального хозяйства администрации Брянского района</w:t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467,5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, 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4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рмаков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орь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рхитектуры администрации Бр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 235,3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LADA </w:t>
            </w:r>
            <w:r>
              <w:rPr>
                <w:color w:val="000000"/>
                <w:sz w:val="18"/>
                <w:szCs w:val="18"/>
                <w:lang w:val="en-US"/>
              </w:rPr>
              <w:t>GRANT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 </w:t>
            </w:r>
            <w:r>
              <w:rPr>
                <w:color w:val="000000"/>
                <w:sz w:val="18"/>
                <w:szCs w:val="18"/>
              </w:rPr>
              <w:t>050 184,2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8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ешенко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архитектуры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 62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6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JB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RIO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рдель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>Начальник отдела труда, предприниматель-ства и инвестиций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7 215,3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енежные средства, полученные на безвозвратной основе, кредитные средств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ЖО 3008,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ALINA</w:t>
            </w:r>
            <w:r>
              <w:rPr>
                <w:color w:val="000000"/>
                <w:sz w:val="18"/>
                <w:szCs w:val="18"/>
              </w:rPr>
              <w:t xml:space="preserve"> 111730,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EWOO MATIZ</w:t>
            </w:r>
          </w:p>
        </w:tc>
      </w:tr>
      <w:tr>
        <w:trPr>
          <w:trHeight w:val="1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8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сенкова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отдела труда, предприниматель-ства и инвестиций   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90 980,16  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ий совмест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,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ий совмест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33 174,4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ий совмест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,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ий совмест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ЙОТА </w:t>
            </w:r>
            <w:r>
              <w:rPr>
                <w:color w:val="000000"/>
                <w:sz w:val="18"/>
                <w:szCs w:val="18"/>
                <w:lang w:val="en-US"/>
              </w:rPr>
              <w:t>CAMRY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ССАН 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TRAIL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отоцикл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S250-18(IV) TTR250R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9 00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9 00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9 00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8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тавко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труда, предприниматель-ства и инвестиций    администрации Брянского района</w:t>
            </w:r>
          </w:p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 47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ьков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рий Федо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ектором  экологии и благоустройства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 320,7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65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ЭУ </w:t>
            </w:r>
            <w:r>
              <w:rPr>
                <w:color w:val="000000"/>
                <w:sz w:val="18"/>
                <w:szCs w:val="18"/>
                <w:lang w:val="en-US"/>
              </w:rPr>
              <w:t>NEXIA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644,4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йцев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горь 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ектором гражданской обороны и чрезвычайных ситуаций  администрации Брянск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21 065,81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ДА Кодиа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7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БАЗ 814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 83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риков Виктор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ич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культуры, молодежной политики и спорта Бря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380,38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 621,90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  Focu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заркина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>Начальник Управления образования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9 917,2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9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лубова 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по управлению муниципальным имуществом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9 976,33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6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6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 586,00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 POLO</w:t>
            </w:r>
          </w:p>
        </w:tc>
      </w:tr>
    </w:tbl>
    <w:p>
      <w:pPr>
        <w:pStyle w:val="NormalWeb"/>
        <w:spacing w:before="0" w:after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ind w:left="142" w:right="0" w:hanging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ind w:left="142" w:right="0" w:hanging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Web"/>
        <w:spacing w:before="0" w:after="0"/>
        <w:ind w:left="0" w:right="0" w:firstLine="709"/>
        <w:jc w:val="center"/>
        <w:rPr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Web"/>
        <w:spacing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, и обязательствах имущественного характера руководителей </w:t>
      </w:r>
    </w:p>
    <w:p>
      <w:pPr>
        <w:pStyle w:val="NormalWeb"/>
        <w:spacing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  <w:t xml:space="preserve">муниципальных учреждений (предприятий) Брянского муниципального района и членов их семей 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>
          <w:color w:val="000000"/>
        </w:rPr>
        <w:t>за период с 1 января по 31 декабря 2021 года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11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5"/>
        <w:gridCol w:w="2126"/>
        <w:gridCol w:w="1417"/>
        <w:gridCol w:w="1560"/>
        <w:gridCol w:w="850"/>
        <w:gridCol w:w="1276"/>
        <w:gridCol w:w="1843"/>
        <w:gridCol w:w="1559"/>
        <w:gridCol w:w="1417"/>
        <w:gridCol w:w="1418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 руководителя муниципального учреждения Брянского муниципального района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епень родства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сумма декларирован-ного доход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21 год  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937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ные средства, принадлежащие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766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МБУ «Транспортно-хозяйственная служба администрации Брянск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ведько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6 709,88</w:t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НО </w:t>
            </w:r>
            <w:r>
              <w:rPr>
                <w:color w:val="000000"/>
                <w:sz w:val="18"/>
                <w:szCs w:val="18"/>
                <w:lang w:val="en-US"/>
              </w:rPr>
              <w:t>Kaptur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54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7 566,34</w:t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61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41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 в Брянском муниципальном район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юкова 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нтина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1 776,92</w:t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НИ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3 804,36</w:t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унитарного предприятия «Возрождение» Бр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ая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 740,28</w:t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5/3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588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5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редоставление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НДАЙ ТУКСОН,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 Т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унитарного предприятия «Градостроительство и землеустройство» Бр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расова 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е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 312,75</w:t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муниципального казенного учреждения «Единая дежурно-диспетчерская служба Брян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хеенко 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ал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 815,47</w:t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napToGrid w:val="false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 995,24</w:t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ДРОВЕР</w:t>
            </w:r>
          </w:p>
          <w:p>
            <w:pPr>
              <w:pStyle w:val="NormalWeb"/>
              <w:spacing w:lineRule="auto" w:line="216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ISCOVERY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ХУНДАЙ </w:t>
            </w:r>
            <w:r>
              <w:rPr>
                <w:color w:val="000000"/>
                <w:sz w:val="18"/>
                <w:szCs w:val="18"/>
                <w:lang w:val="en-US"/>
              </w:rPr>
              <w:t>C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color w:val="000000"/>
                <w:sz w:val="18"/>
                <w:szCs w:val="18"/>
              </w:rPr>
              <w:t>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00,00</w:t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color w:val="000000"/>
                <w:sz w:val="18"/>
                <w:szCs w:val="18"/>
              </w:rPr>
              <w:t>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142" w:right="0" w:hanging="0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sectPr>
          <w:type w:val="nextPage"/>
          <w:pgSz w:orient="landscape" w:w="16838" w:h="11906"/>
          <w:pgMar w:left="567" w:right="822" w:gutter="0" w:header="0" w:top="567" w:footer="0" w:bottom="35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072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834" w:leader="none"/>
        </w:tabs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pacing w:val="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pacing w:val="0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956" w:right="0" w:firstLine="708"/>
      <w:outlineLvl w:val="1"/>
    </w:pPr>
    <w:rPr>
      <w:b/>
      <w:bCs/>
      <w:sz w:val="28"/>
    </w:rPr>
  </w:style>
  <w:style w:type="character" w:styleId="WW8Num2z0">
    <w:name w:val="WW8Num2z0"/>
    <w:qFormat/>
    <w:rPr>
      <w:spacing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spacing w:val="0"/>
      <w:position w:val="0"/>
      <w:sz w:val="22"/>
      <w:sz w:val="22"/>
      <w:vertAlign w:val="baseline"/>
    </w:rPr>
  </w:style>
  <w:style w:type="character" w:styleId="WW8Num4z0">
    <w:name w:val="WW8Num4z0"/>
    <w:qFormat/>
    <w:rPr>
      <w:spacing w:val="0"/>
      <w:position w:val="0"/>
      <w:sz w:val="22"/>
      <w:sz w:val="22"/>
      <w:szCs w:val="1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spacing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956" w:right="0" w:firstLine="708"/>
    </w:pPr>
    <w:rPr>
      <w:b/>
      <w:bCs/>
      <w:sz w:val="28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"/>
      <w:color w:val="auto"/>
      <w:sz w:val="24"/>
      <w:szCs w:val="24"/>
      <w:lang w:val="en-US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3:00Z</dcterms:created>
  <dc:creator>Admin</dc:creator>
  <dc:description/>
  <dc:language>en-US</dc:language>
  <cp:lastModifiedBy>Наталья Беспрозванная</cp:lastModifiedBy>
  <cp:lastPrinted>2022-06-02T12:31:00Z</cp:lastPrinted>
  <dcterms:modified xsi:type="dcterms:W3CDTF">2022-06-06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