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283"/>
        <w:gridCol w:w="1167"/>
        <w:gridCol w:w="850"/>
        <w:gridCol w:w="445"/>
        <w:gridCol w:w="1276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04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октября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7-1-30   </w:t>
            </w:r>
          </w:p>
        </w:tc>
      </w:tr>
      <w:tr>
        <w:trPr/>
        <w:tc>
          <w:tcPr>
            <w:tcW w:w="498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>
          <w:trHeight w:val="545" w:hRule="atLeast"/>
        </w:trPr>
        <w:tc>
          <w:tcPr>
            <w:tcW w:w="5299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  <w:lang w:val="ru-RU"/>
              </w:rPr>
              <w:t>О внесении изменений в Генеральный план и Правила землепользования и застройки Свенского сельского поселения Брянского района Брянской области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6"/>
          <w:szCs w:val="26"/>
          <w:lang w:val="ru-RU"/>
        </w:rPr>
        <w:t>Руководствуясь ст. 9, ст. 24, ст. 25, ст. 33 Градостроительного кодекса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Брянской области № 206-п от 23.05.2022 «О реализации положений пункта 2 статьи 7 Федерального закона от 14 марта 2022 года № 58-ФЗ «О внесении изменений в отдельные законодательные  акты Российской Федерации» (в редакции изменения от 06 февраля 2023 г. № 49-п),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Брянский районный Совет народных депутатов</w:t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851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 w:bidi="en-US"/>
        </w:rPr>
        <w:t xml:space="preserve"> </w:t>
      </w:r>
      <w:r>
        <w:rPr>
          <w:rFonts w:eastAsia="Calibri"/>
          <w:sz w:val="26"/>
          <w:szCs w:val="26"/>
          <w:lang w:eastAsia="en-US" w:bidi="en-US"/>
        </w:rPr>
        <w:t>Внести следующие изменения в Генеральный план Свенского сельского поселения Брянского района Брянской области, утвержденный решением Брянского районного Совета народных депутатов от 31.10.2012 № 4-29-12 «Об утверждении Генерального плана Свенского сельского поселения Брянского района Брянской области», предусматривающие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sz w:val="26"/>
          <w:szCs w:val="26"/>
          <w:lang w:val="ru-RU"/>
        </w:rPr>
        <w:tab/>
        <w:t>1.1 включение в границы населенного пункта  п.Свень земельного участка с кадастровым номером 32:02:0530505:3, площадью 1648 кв.м, расположенного по адресу: Брянская область, р-н Брянский, объект ООО «Мострансгаз», Дом оператора ГРС «Свень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6"/>
          <w:szCs w:val="26"/>
          <w:lang w:val="ru-RU"/>
        </w:rPr>
        <w:tab/>
        <w:t>1.2 установление</w:t>
      </w:r>
      <w:bookmarkStart w:id="0" w:name="_GoBack"/>
      <w:bookmarkEnd w:id="0"/>
      <w:r>
        <w:rPr>
          <w:sz w:val="26"/>
          <w:szCs w:val="26"/>
          <w:lang w:val="ru-RU"/>
        </w:rPr>
        <w:t xml:space="preserve"> функциональной зоны Ж1 (зона застройки индивидуальными жилыми домами) вместо функциональной зоны П2-1 (производственная зона с размещением предприятий IV и V классов опасности) в отношении земельного участка с кадастровым номером 32:02:0530505:3, площадью 1648 кв.м, расположенного по адресу: Брянская область, р-н Брянский, объект ООО «Мострансгаз», Дом оператора ГРС «Свень».</w:t>
      </w:r>
    </w:p>
    <w:p>
      <w:pPr>
        <w:pStyle w:val="24"/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 w:bidi="en-US"/>
        </w:rPr>
        <w:t xml:space="preserve">Внести следующие изменения в Правила землепользования и застройки Свенского сельского поселения Брянского района Брянской области, утвержденные решением Брянского районного Совета народных депутатов от 25.06.2014 № 5-10-3 «Об утверждении Правил землепользования и застройки Свенского сельского поселения Брянского района Брянской области», в части их приведения в соответствие с Генеральным планом Свенского сельского поселения в связи с внесением в него изменений согласно п.1 настоящего Решения, предусматривающие установление территориальной зоны Ж1 (зона застройки индивидуальными жилыми домами) вместо территориальной зоны П2-1 (производственная зона с размещением предприятий IV и V </w:t>
      </w:r>
      <w:r>
        <w:rPr>
          <w:sz w:val="26"/>
          <w:szCs w:val="26"/>
          <w:lang w:eastAsia="en-US" w:bidi="en-US"/>
        </w:rPr>
        <w:t xml:space="preserve">классов опасности) </w:t>
      </w:r>
      <w:r>
        <w:rPr>
          <w:rFonts w:eastAsia="Calibri"/>
          <w:sz w:val="26"/>
          <w:szCs w:val="26"/>
          <w:lang w:eastAsia="en-US" w:bidi="en-US"/>
        </w:rPr>
        <w:t>в отношении земельного участка с кадастровым номером 32:02:0530505:3, площадью 1648 кв.м, расположенного по адресу: Брянская область, р-н Брянский, объект ООО «Мострансгаз», Дом оператора ГРС «Свень».</w:t>
      </w:r>
    </w:p>
    <w:p>
      <w:pPr>
        <w:pStyle w:val="Normal"/>
        <w:spacing w:lineRule="auto" w:line="240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Настоящее решение опубликовать в газете «Деснянская правда». </w:t>
      </w:r>
    </w:p>
    <w:p>
      <w:pPr>
        <w:pStyle w:val="Normal"/>
        <w:spacing w:lineRule="auto" w:line="240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Решение вступает в силу со дня опубликования.</w:t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5. Контроль за исполнением настоящего решения возложить на главу Брянского муниципального района Д.Л.Евича.</w:t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851"/>
        <w:rPr>
          <w:rFonts w:eastAsia="Calibri"/>
          <w:sz w:val="26"/>
          <w:szCs w:val="26"/>
          <w:lang w:eastAsia="en-US" w:bidi="en-US"/>
        </w:rPr>
      </w:pPr>
      <w:r>
        <w:rPr>
          <w:rFonts w:eastAsia="Times New Roman"/>
          <w:sz w:val="26"/>
          <w:szCs w:val="26"/>
          <w:lang w:eastAsia="en-US" w:bidi="en-US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рянского   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ru-RU"/>
        </w:rPr>
        <w:t xml:space="preserve">муниципального района           </w:t>
        <w:tab/>
        <w:tab/>
        <w:tab/>
        <w:tab/>
        <w:tab/>
        <w:tab/>
        <w:tab/>
        <w:t xml:space="preserve">Д.Л.Евич                         </w:t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52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23">
    <w:name w:val="123 Знак"/>
    <w:basedOn w:val="2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22">
    <w:name w:val="Основной текст (2)_"/>
    <w:basedOn w:val="Style5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31">
    <w:name w:val="123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  <w:jc w:val="left"/>
    </w:pPr>
    <w:rPr>
      <w:rFonts w:eastAsia="Times New Roman"/>
      <w:lang w:val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240"/>
    </w:pPr>
    <w:rPr>
      <w:rFonts w:eastAsia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9:00Z</dcterms:created>
  <dc:creator>User</dc:creator>
  <dc:description/>
  <cp:keywords/>
  <dc:language>en-US</dc:language>
  <cp:lastModifiedBy>User</cp:lastModifiedBy>
  <cp:lastPrinted>2014-12-22T13:23:00Z</cp:lastPrinted>
  <dcterms:modified xsi:type="dcterms:W3CDTF">2023-10-05T07:15:00Z</dcterms:modified>
  <cp:revision>4</cp:revision>
  <dc:subject/>
  <dc:title/>
</cp:coreProperties>
</file>