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14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декабр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45-7   </w:t>
            </w:r>
          </w:p>
        </w:tc>
      </w:tr>
      <w:tr>
        <w:trPr/>
        <w:tc>
          <w:tcPr>
            <w:tcW w:w="498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565" w:hRule="atLeast"/>
        </w:trPr>
        <w:tc>
          <w:tcPr>
            <w:tcW w:w="5170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Брянского районного Совета народных депутатов от 22 декабря 2021 года                               № 6-37-17 «О 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 Брянский районный Совет народных депутатов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Внести следующие изменения в решение Брянского районного Совета народных депутатов от 22 декабря 2021 года № 6-37-17 «О 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»: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  <w:lang w:val="ru-RU"/>
        </w:rPr>
        <w:t>1.1. в абзаце 1 пункта 1 цифры «2024» заменить цифрами «2025»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опубликовать в газете «Деснянская правда» и разместить на официальном сайте Брянского муниципального  района в сети «Интернет»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вступает в силу со дня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spacing w:lineRule="auto" w:line="240"/>
        <w:ind w:firstLine="426"/>
        <w:rPr/>
      </w:pPr>
      <w:r>
        <w:rPr>
          <w:sz w:val="26"/>
          <w:szCs w:val="26"/>
          <w:lang w:val="ru-RU"/>
        </w:rPr>
        <w:t>4. Контроль за исполнением настоящего решения возложить на комитет по  законности и вопросам правопорядка (А.А.Пронин)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рянского   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5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23">
    <w:name w:val="123 Знак"/>
    <w:basedOn w:val="2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31">
    <w:name w:val="12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  <w:jc w:val="left"/>
    </w:pPr>
    <w:rPr>
      <w:rFonts w:eastAsia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4:00Z</dcterms:created>
  <dc:creator>User</dc:creator>
  <dc:description/>
  <cp:keywords/>
  <dc:language>en-US</dc:language>
  <cp:lastModifiedBy>1111</cp:lastModifiedBy>
  <cp:lastPrinted>2022-12-14T12:49:00Z</cp:lastPrinted>
  <dcterms:modified xsi:type="dcterms:W3CDTF">2022-12-14T08:55:00Z</dcterms:modified>
  <cp:revision>5</cp:revision>
  <dc:subject/>
  <dc:title/>
</cp:coreProperties>
</file>