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  <w:br/>
        <w:t>БР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1.10.2023г.</w:t>
      </w:r>
      <w:r>
        <w:rPr/>
        <w:t xml:space="preserve"> № </w:t>
      </w:r>
      <w:r>
        <w:rPr>
          <w:u w:val="single"/>
        </w:rPr>
        <w:t>5-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Домашов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   внесении     изменений   в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шение Домашовского сель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овета   народных депутатов </w:t>
      </w:r>
    </w:p>
    <w:p>
      <w:pPr>
        <w:pStyle w:val="ConsPlusTitle"/>
        <w:rPr/>
      </w:pPr>
      <w:r>
        <w:rPr>
          <w:b w:val="false"/>
        </w:rPr>
        <w:t>от 02.11.2018г. № 4-2-1 «О земельном налоге»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протест Прокуратуры Брянского района от 15.09.2023 г. № 44/23 на Решение Домашовксого сельского Совета народных депутатов от 26.11.2019 № 4-9-6 «О земельном налоге», в соответствии со статьей 397 Налогов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руководствуясь Уставом Домашовксого сельского поселения Брянского муниципального района Брянской области, Домашовксий сельский Совет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1. Внести в Решение Домашовксого сельского Совета народных депутатов от 02.11.2018г. № 4-2-1 «О земельном налоге» (в редакции решений от 12.08.2019г. № 4-7-1, от 26.11.2019г. № 4-9-6, от 14.12.2020г.  № 4-16-4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.1 Подпункт 1.2.2. пункта 1 Решения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.2.2 Налогоплательщики – организации уплачивают сумму налога и суммы авансовых платежей, согласно сроков, установленных статьей 397 Налогового кодекса Российской Федерации»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. Настоящее решение обнародовать в соответствии с Уставом Домаш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 истечении одного месяца со дня его обнародования, и распространяется на правоотношения, возникшие с 01.01.2023 го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0" w:name="Par54"/>
      <w:bookmarkEnd w:id="0"/>
      <w:r>
        <w:rPr/>
        <w:t xml:space="preserve">         </w:t>
      </w:r>
      <w:r>
        <w:rPr/>
        <w:t>4. Контроль за исполнением настоящего Решения возложить на постоянную комиссию по экономике, бюджету и налогам (Бородуля Е.В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омашо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ельского поселения                                                                                                     </w:t>
      </w:r>
      <w:r>
        <w:rPr>
          <w:color w:val="1A1A1A"/>
          <w:shd w:fill="FFFFFF" w:val="clear"/>
        </w:rPr>
        <w:t>Л.М. Мурышо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Usercontent">
    <w:name w:val="user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840" w:after="0"/>
      <w:ind w:right="520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firstLine="360"/>
      <w:jc w:val="center"/>
    </w:pPr>
    <w:rPr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0:00Z</dcterms:created>
  <dc:creator>111</dc:creator>
  <dc:description/>
  <cp:keywords/>
  <dc:language>en-US</dc:language>
  <cp:lastModifiedBy>User</cp:lastModifiedBy>
  <cp:lastPrinted>2018-10-29T19:14:00Z</cp:lastPrinted>
  <dcterms:modified xsi:type="dcterms:W3CDTF">2023-10-19T06:44:00Z</dcterms:modified>
  <cp:revision>54</cp:revision>
  <dc:subject/>
  <dc:title>ДЯТЬКОВСКИЙ ГОРОДСКОЙ СОВЕТ НАРОДНЫХ ДЕПУТАТОВ</dc:title>
</cp:coreProperties>
</file>